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ŁOSZENIE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Górnośląski Akcelerator Przedsiębiorczości Rynkowej sp. z o.o. z siedzibą w Gliwicach,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4-100 Gliwice, ul. Wincentego Pola 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 xml:space="preserve">tel. (32) 33 93 110, fax (32) 33 93 117,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głasza zaproszenie do przetargu ustnego ograniczonego mającego na celu sprzedaż  nieruchomości opisanej poniż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mienia objętego przetargiem wchodzi nieruchomość położona w Gliwicach obręb Nowe Gliwice w rejonie ulicy Bojkowskiej obejmująca działkę nr 512 o powierzchni 0,2688 ha ujawnioną </w:t>
        <w:br/>
        <w:t>w księdze wieczystej nr GL1G/00149222/5 prowadzonej przez Sąd Rejonowy w Gliwicach VIII Wydział Ksiąg Wieczys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>Spółce Górnośląski Akcelerator Przedsiębiorczości Rynkowej sp. z o.o. z siedzibą w Gliwicach przysługuje prawo użytkowania wieczystego działki nr 512 na podstawie określonej w księdze wieczystej. Prawo użytkowania wieczystego działki nr 512 na rzecz spółki Górnośląski Akcelerator Przedsiębiorczości Rynkowej sp. z o.o. z siedzibą w Gliwicach w księdze wieczystej zostało ujawn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ka nr 512 nie jest przedmiotem zobowiąza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 nr 512 nie jest obciążona ograniczonymi prawami rzeczowymi. Służebności wpisane </w:t>
        <w:br/>
        <w:t>w dziale III ww. księgi wieczystej nie są wykonywane po działce nr 5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rzeznaczona jest pod przygotowanie i realizację przedsięwzięć inwestycyjnych. Preferowane branże to: informatyka i telekomunikacja, biotechnologia, medycyna, materiały specjalne, systemy mikro i elektromechaniczne, projektowanie inżynierskie oraz usługi w dziedzinie zarządz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arg odbędzie się w drodze licytacji ustnej ceny metra kwadratowego netto nieruch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1 (jednego) metra kwadratowego ww. nieruchomości wynosi: 200,00 zł netto (słownie: dwieście złotych i zero groszy), tj. 246,00 zł brutto (słownie: dwieście czterdzieści sześć złotych 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netto całej nieruchomości składającej się z działki o numerze 512 wynosi 537.600,00 zł (słownie: pięćset trzydzieści siedem tysięcy sześćset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a wywoławcza brutto całej nieruchomości składającej się z działki o numerze 512 wraz z 23% podatkiem VAT wynosi 661.248,00 zł (słownie: sześćset sześćdziesiąt jeden tysięcy dwieście czterdzieści osiem złotych i zero grosz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e postąpienie podczas licytacji ustnej wynosi 10 zł netto / mkw. od ceny wywoławczej 1 (jednego) metra kwadratowego, którą będzie cena z dopuszczonej oferty z najwyższą ceną. Ilość postąpień – minimum jed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 xml:space="preserve">Oferent zobowiązany jest do wpłaty wadium w wysokości </w:t>
      </w:r>
      <w:commentRangeStart w:id="0"/>
      <w:r>
        <w:rPr>
          <w:rFonts w:cs="Calibri" w:ascii="Calibri" w:hAnsi="Calibri"/>
          <w:sz w:val="22"/>
          <w:szCs w:val="22"/>
        </w:rPr>
        <w:t>30.000,00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2"/>
          <w:szCs w:val="22"/>
        </w:rPr>
        <w:t xml:space="preserve"> zł (słownie: trzydzieści tysięcy złotych i zero groszy), płatnego na rachunek bankowy Górnośląskiego Akceleratora Przedsiębiorczości Rynkowej sp. z o.o. z siedzibą w Gliwicach numer 68 1050 1285 1000 0022 0891 3984 w terminie do dnia 14.06.2023 r. do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targ na zbycie ww. nieruchomości odbędzie się w dniu 15.06.2023 r. o godzinie 11.00 w siedzibie Górnośląskiego Akceleratora Przedsiębiorczości Rynkowej sp. z o.o. w Gliwicach przy ul. Wincentego Pola 16, pomieszczenie nr 1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przetargu mogą wziąć przedsiębiorstwa zakwalifikowane do kategorii MŚP zgodnie </w:t>
        <w:br/>
        <w:t xml:space="preserve">z definicją wskazaną w załączniku nr 1 do rozporządzenia Komisji (UE) nr 651/201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em udziału w przetargu jest pobranie „Specyfikacji Istotnych Warunków Przetargu” (dalej SIWP), wpłacenie wadium w wyżej podanym terminie oraz złożenie pisemnej oferty o treści określonej w SIWP wraz z wymaganymi dokumentami do dnia 15.06.2023 r. do godziny 10.30 </w:t>
        <w:br/>
        <w:t>w siedzibie organizatora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e warunki przystąpienia do przetargu, szczegółowy opis nieruchomości oraz informacje </w:t>
        <w:br/>
        <w:t xml:space="preserve">o dostępnej infrastrukturze zawarto w SIWP, którą organizator przetargu udostępnia zainteresowanym w formie elektronicznej po uprzedniej prośbie skierowanej na adres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apr@gapr.pl</w:t>
        </w:r>
      </w:hyperlink>
      <w:r>
        <w:rPr>
          <w:rFonts w:cs="Calibri" w:ascii="Calibri" w:hAnsi="Calibri"/>
          <w:sz w:val="22"/>
          <w:szCs w:val="22"/>
        </w:rPr>
        <w:t xml:space="preserve"> w terminie od dnia 25.05.2023 r. godz. 8:00 do dnia 14.06.2023 r. godz. 15: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chylenia się przez uczestnika od udziału w licytacji ustnej poprzez przynajmniej jedno postąpienie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adium wpłacone przez uczestnika, który wygrał przetarg zalicza się na poczet ceny sprzedaż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uchylenia się przez podmiot wyłoniony w drodze przetargu od zawarcia umowy przeniesienia prawa użytkowania wieczystego nieruchomości, wpłacone wadium ulega przepadkowi na zasadach określonych w SIW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órnośląski Akcelerator Przedsiębiorczości Rynkowej sp. z o.o. z siedzibą w Gliwicach zastrzega sobie prawo zamknięcia przetargu bez wybrania którejkolwiek z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nto Microsoft" w:date="2021-12-20T10:39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godnie z ustaleniami 5% ceny wywoławczej netto całej nieruchomości zaokrąglone w górę do pełnych dziesiątek tysięcy z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2"/>
        <w:szCs w:val="22"/>
      </w:rPr>
      <w:t>Górnośląski Akcelerator Przedsiębiorczości Rynkowej sp. z o.o. w Gli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@ga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9:00Z</dcterms:created>
  <dc:creator>Andrzej Szymborski</dc:creator>
  <dc:description/>
  <cp:keywords/>
  <dc:language>en-US</dc:language>
  <cp:lastModifiedBy>Konto Microsoft</cp:lastModifiedBy>
  <cp:lastPrinted>2023-05-17T13:47:00Z</cp:lastPrinted>
  <dcterms:modified xsi:type="dcterms:W3CDTF">2023-05-17T11:47:00Z</dcterms:modified>
  <cp:revision>44</cp:revision>
  <dc:subject/>
  <dc:title>OGŁOSZENIE</dc:title>
</cp:coreProperties>
</file>