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GŁOSZENIE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Górnośląski Akcelerator Przedsiębiorczości Rynkowej sp. z o.o. z siedzibą w Gliwicach, 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44-100 Gliwice, ul. Wincentego Pola 16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sz w:val="22"/>
          <w:szCs w:val="22"/>
        </w:rPr>
        <w:t xml:space="preserve">tel. (32) 33 93 110, 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ogłasza zaproszenie do przetargu ustnego ograniczonego mającego na celu sprzedaż  nieruchomości opisanej poniż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kład mienia objętego przetargiem wchodzi nieruchomość położona w Gliwicach obręb Nowe Gliwice w rejonie ulicy Bojkowskiej obejmująca działkę nr 510 o powierzchni 0,5788 ha ujawnioną </w:t>
        <w:br/>
        <w:t>w księdze wieczystej nr GL1G/00149208/1 prowadzonej przez Sąd Rejonowy w Gliwicach VIII Wydział Ksiąg Wieczyst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OLE_LINK1"/>
      <w:bookmarkEnd w:id="0"/>
      <w:r>
        <w:rPr>
          <w:rFonts w:cs="Calibri" w:ascii="Calibri" w:hAnsi="Calibri"/>
          <w:sz w:val="22"/>
          <w:szCs w:val="22"/>
        </w:rPr>
        <w:t>Spółce Górnośląski Akcelerator Przedsiębiorczości Rynkowej sp. z o.o. z siedzibą w Gliwicach przysługuje prawo użytkowania wieczystego działki nr 510 na podstawie określonej w księdze wieczystej. Prawo użytkowania wieczystego działki nr 510 na rzecz spółki Górnośląski Akcelerator Przedsiębiorczości Rynkowej sp. z o.o. z siedzibą w Gliwicach w księdze wieczystej zostało ujawn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ka nr 510 nie jest przedmiotem zobowiązań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ka nr 510 nie jest obciążona ograniczonymi prawami rzeczowymi. Służebności wpisane </w:t>
        <w:br/>
        <w:t>w dziale III ww. księgi wieczystej nie są wykonywane po działce nr 51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ruchomość przeznaczona jest pod przygotowanie i realizację przedsięwzięć inwestycyjnych. Preferowane branże to: informatyka i telekomunikacja, biotechnologia, medycyna, materiały specjalne, systemy mikro i elektromechaniczne, projektowanie inżynierskie oraz usługi w dziedzinie zarządz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targ odbędzie się w drodze licytacji ustnej ceny metra kwadratowego netto nieruchom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ena wywoławcza 1 (jednego) metra kwadratowego ww. nieruchomości wynosi: 200,00 zł netto (słownie: dwieście złotych i zero groszy), tj. 246,00 zł brutto (słownie: dwieście czterdzieści sześć złotych i zero groszy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wywoławcza netto całej nieruchomości składającej się z działki o numerze 510 wynosi 1.157.600,00 zł (słownie: jeden milion sto pięćdziesiąt siedem tysięcy sześćset złotych i zero groszy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ena wywoławcza brutto całej nieruchomości składającej się z działki o numerze 510 wraz z 23% podatkiem VAT wynosi 1.423.848,00 zł (słownie: jeden milion czterysta dwadzieścia trzy tysiące osiemset czterdzieści osiem złotych i zero groszy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alne postąpienie podczas licytacji ustnej wynosi 10 zł netto / mkw. od ceny wywoławczej 1 (jednego) metra kwadratowego, którą będzie cena z dopuszczonej oferty z najwyższą ceną. Ilość postąpień – minimum jed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1" w:name="OLE_LINK1"/>
      <w:bookmarkEnd w:id="1"/>
      <w:r>
        <w:rPr>
          <w:rFonts w:cs="Calibri" w:ascii="Calibri" w:hAnsi="Calibri"/>
          <w:sz w:val="22"/>
          <w:szCs w:val="22"/>
        </w:rPr>
        <w:t xml:space="preserve">Oferent zobowiązany jest do wpłaty wadium w wysokości </w:t>
      </w:r>
      <w:commentRangeStart w:id="0"/>
      <w:r>
        <w:rPr>
          <w:rFonts w:cs="Calibri" w:ascii="Calibri" w:hAnsi="Calibri"/>
          <w:sz w:val="22"/>
          <w:szCs w:val="22"/>
        </w:rPr>
        <w:t>60.000,00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rFonts w:cs="Calibri" w:ascii="Calibri" w:hAnsi="Calibri"/>
          <w:sz w:val="22"/>
          <w:szCs w:val="22"/>
        </w:rPr>
        <w:t xml:space="preserve"> zł (słownie: sześćdziesiąt tysięcy złotych i zero groszy), płatnego na rachunek bankowy Górnośląskiego Akceleratora Przedsiębiorczości Rynkowej sp. z o.o. z siedzibą w Gliwicach numer 68 1050 1285 1000 0022 0891 3984 w terminie do dnia 22.11.2023 r. do godz. 15:00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etarg na zbycie ww. nieruchomości odbędzie się w dniu 23.11.2023 r. o godzinie 11:00 w siedzibie Górnośląskiego Akceleratora Przedsiębiorczości Rynkowej sp. z o.o. w Gliwicach przy ul. Wincentego Pola 16, pomieszczenie nr 10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ał w przetargu mogą wziąć przedsiębiorstwa zakwalifikowane do kategorii MŚP zgodnie </w:t>
        <w:br/>
        <w:t xml:space="preserve">z definicją wskazaną w załączniku nr 1 do rozporządzenia Komisji (UE) nr 651/2014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unkiem udziału w przetargu jest pobranie „Specyfikacji Istotnych Warunków Przetargu” (dalej SIWP), wpłacenie wadium w wyżej podanym terminie oraz złożenie pisemnej oferty o treści określonej w SIWP wraz z wymaganymi dokumentami do dnia 23.11.2023 r. do godziny 10:30 </w:t>
        <w:br/>
        <w:t>w siedzibie organizatora przetarg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zczegółowe warunki przystąpienia do przetargu, szczegółowy opis nieruchomości oraz informacje </w:t>
        <w:br/>
        <w:t xml:space="preserve">o dostępnej infrastrukturze zawarto w SIWP, którą organizator przetargu udostępnia zainteresowanym w formie elektronicznej po uprzedniej prośbie skierowanej na adres e-mail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gapr@gapr.pl</w:t>
        </w:r>
      </w:hyperlink>
      <w:r>
        <w:rPr>
          <w:rFonts w:cs="Calibri" w:ascii="Calibri" w:hAnsi="Calibri"/>
          <w:sz w:val="22"/>
          <w:szCs w:val="22"/>
        </w:rPr>
        <w:t xml:space="preserve"> w terminie od dnia 09.11.2023 r. godz. 8:00 do dnia 22.11.2023 r. godz. 15: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chylenia się przez uczestnika od udziału w licytacji ustnej poprzez przynajmniej jedno postąpienie, wpłacone wadium ulega przepadkowi na zasadach określonych w SIW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adium wpłacone przez uczestnika, który wygrał przetarg zalicza się na poczet ceny sprzedaż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rzypadku uchylenia się przez podmiot wyłoniony w drodze przetargu od zawarcia umowy przeniesienia prawa użytkowania wieczystego nieruchomości, wpłacone wadium ulega przepadkowi na zasadach określonych w SIW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órnośląski Akcelerator Przedsiębiorczości Rynkowej sp. z o.o. z siedzibą w Gliwicach zastrzega sobie prawo zamknięcia przetargu bez wybrania którejkolwiek z ofer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onto Microsoft" w:date="2021-12-20T10:39:00Z" w:initials="K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Zgodnie z ustaleniami 5% ceny wywoławczej netto całej nieruchomości zaokrąglone w górę do pełnych dziesiątek tysięcy zł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rFonts w:cs="Calibri" w:ascii="Calibri" w:hAnsi="Calibri"/>
        <w:sz w:val="22"/>
        <w:szCs w:val="22"/>
      </w:rPr>
      <w:t>Górnośląski Akcelerator Przedsiębiorczości Rynkowej sp. z o.o. w Gliwic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pr@gap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19:00Z</dcterms:created>
  <dc:creator>Andrzej Szymborski</dc:creator>
  <dc:description/>
  <cp:keywords/>
  <dc:language>en-US</dc:language>
  <cp:lastModifiedBy>Konto Microsoft</cp:lastModifiedBy>
  <cp:lastPrinted>2023-10-26T08:02:00Z</cp:lastPrinted>
  <dcterms:modified xsi:type="dcterms:W3CDTF">2023-10-26T06:02:00Z</dcterms:modified>
  <cp:revision>46</cp:revision>
  <dc:subject/>
  <dc:title>OGŁOSZENIE</dc:title>
</cp:coreProperties>
</file>