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ŁOSZENIE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Górnośląski Akcelerator Przedsiębiorczości Rynkowej sp. z o.o. z siedzibą w Gliwicach,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4-100 Gliwice, ul. Wincentego Pola 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 xml:space="preserve">tel. (32) 33 93 110,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głasza zaproszenie do przetargu ustnego ograniczonego mającego na celu sprzedaż  nieruchomości opisanej poni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mienia objętego przetargiem wchodzi nieruchomość położona w Gliwicach obręb Nowe Gliwice w rejonie ulicy Bojkowskiej obejmująca działkę nr 535 o powierzchni 0,2326 ha ujawnioną </w:t>
        <w:br/>
        <w:t>w księdze wieczystej nr GL1G/00149235/9 prowadzonej przez Sąd Rejonowy w Gliwicach VIII Wydział Ksiąg Wieczys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Spółce Górnośląski Akcelerator Przedsiębiorczości Rynkowej sp. z o.o. z siedzibą w Gliwicach przysługuje prawo użytkowania wieczystego działki nr 535 na podstawie określonej w księdze wieczystej. Prawo użytkowania wieczystego działki nr 535 na rzecz spółki Górnośląski Akcelerator Przedsiębiorczości Rynkowej sp. z o.o. z siedzibą w Gliwicach w księdze wieczystej zostało ujawn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ka nr 535 nie jest przedmiotem zobowiąza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ka nr 535 nie jest obciążona ograniczonymi prawami rzeczowymi. Służebności wpisane </w:t>
        <w:br/>
        <w:t>w dziale III ww. księgi wieczystej nie są wykonywane po działce nr 53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rzeznaczona jest pod przygotowanie i realizację przedsięwzięć inwestycyjnych. Preferowane branże to: informatyka i telekomunikacja, biotechnologia, medycyna, materiały specjalne, systemy mikro i elektromechaniczne, projektowanie inżynierskie oraz usługi w dziedzinie zarządz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targ odbędzie się w drodze licytacji ustnej ceny metra kwadratowego netto nierucho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1 (jednego) metra kwadratowego ww. nieruchomości wynosi: 200,00 zł netto (słownie: dwieście złotych i zero groszy), tj. 246,00 zł brutto (słownie: dwieście czterdzieści sześć złotych 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netto całej nieruchomości składającej się z działki o numerze 535 wynosi 465.200,00 zł (słownie: czterysta sześćdziesiąt pięć tysięcy dwieście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brutto całej nieruchomości składającej się z działki o numerze 535 wraz z 23% podatkiem VAT wynosi 572.196,00 zł (słownie: pięćset siedemdziesiąt dwa tysiące sto dziewięćdziesiąt sześć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postąpienie podczas licytacji ustnej wynosi 10 zł netto / mkw. od ceny wywoławczej 1 (jednego) metra kwadratowego, którą będzie cena z dopuszczonej oferty z najwyższą ceną. Ilość postąpień – minimum jed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Oferent zobowiązany jest do wpłaty wadium w wysokości 30.000,00 zł (słownie: trzydzieści tysięcy złotych i zero groszy), płatnego na rachunek bankowy Górnośląskiego Akceleratora Przedsiębiorczości Rynkowej sp. z o.o. z siedzibą w Gliwicach numer 68 1050 1285 1000 0022 0891 3984 w terminie do dnia 22.11.2023 r. do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targ na zbycie ww. nieruchomości odbędzie się w dniu 23.11.2023 r. o godzinie 10:00 w siedzibie Górnośląskiego Akceleratora Przedsiębiorczości Rynkowej sp. z o.o. w Gliwicach przy ul. Wincentego Pola 16, pomieszczenie nr 1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przetargu mogą wziąć przedsiębiorstwa zakwalifikowane do kategorii MŚP zgodnie </w:t>
        <w:br/>
        <w:t xml:space="preserve">z definicją wskazaną w załączniku nr 1 do rozporządzenia Komisji (UE) nr 651/201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przetargu jest pobranie „Specyfikacji Istotnych Warunków Przetargu” (dalej SIWP), wpłacenie wadium w wyżej podanym terminie oraz złożenie pisemnej oferty o treści określonej w SIWP wraz z wymaganymi dokumentami do dnia 23.11.2023 r. do godziny 9:30 </w:t>
        <w:br/>
        <w:t>w siedzibie organizatora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warunki przystąpienia do przetargu, szczegółowy opis nieruchomości oraz informacje </w:t>
        <w:br/>
        <w:t xml:space="preserve">o dostępnej infrastrukturze zawarto w SIWP, którą organizator przetargu udostępnia zainteresowanym w formie elektronicznej po uprzedniej prośbie skierowanej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apr@gapr.pl</w:t>
        </w:r>
      </w:hyperlink>
      <w:r>
        <w:rPr>
          <w:rFonts w:cs="Calibri" w:ascii="Calibri" w:hAnsi="Calibri"/>
          <w:sz w:val="22"/>
          <w:szCs w:val="22"/>
        </w:rPr>
        <w:t xml:space="preserve"> w terminie od dnia 09.11.2023 r. godz. 8:00 do dnia 22.11.2023 r.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chylenia się przez uczestnika od udziału w licytacji ustnej poprzez przynajmniej jedno postąpienie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dium wpłacone przez uczestnika, który wygrał przetarg zalicza się na poczet ceny sprzedaż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uchylenia się przez podmiot wyłoniony w drodze przetargu od zawarcia umowy przeniesienia prawa użytkowania wieczystego nieruchomości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ośląski Akcelerator Przedsiębiorczości Rynkowej sp. z o.o. z siedzibą w Gliwicach zastrzega sobie prawo zamknięcia przetargu bez wybrania którejkolwiek z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2"/>
        <w:szCs w:val="22"/>
      </w:rPr>
      <w:t>Górnośląski Akcelerator Przedsiębiorczości Rynkowej sp. z o.o. w Gli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r@ga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Andrzej Szymborski</dc:creator>
  <dc:description/>
  <cp:keywords/>
  <dc:language>en-US</dc:language>
  <cp:lastModifiedBy>Beata Krawczyk</cp:lastModifiedBy>
  <cp:lastPrinted>2022-03-31T12:53:00Z</cp:lastPrinted>
  <dcterms:modified xsi:type="dcterms:W3CDTF">2023-10-31T07:48:00Z</dcterms:modified>
  <cp:revision>49</cp:revision>
  <dc:subject/>
  <dc:title>OGŁOSZENIE</dc:title>
</cp:coreProperties>
</file>