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  <w:bookmarkStart w:id="0" w:name="_Hlk103855098"/>
      <w:bookmarkStart w:id="1" w:name="_Hlk103855098"/>
      <w:bookmarkEnd w:id="1"/>
    </w:p>
    <w:p>
      <w:pPr>
        <w:pStyle w:val="Normal"/>
        <w:autoSpaceDE w:val="false"/>
        <w:spacing w:lineRule="auto" w:line="240" w:before="0" w:after="0"/>
        <w:ind w:left="2126" w:hanging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2124" w:hanging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2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493/23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  <w:bookmarkStart w:id="2" w:name="_Hlk103855098"/>
      <w:bookmarkStart w:id="3" w:name="_Hlk103855098"/>
      <w:bookmarkEnd w:id="3"/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before="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Tahoma" w:ascii="Tahoma" w:hAnsi="Tahoma"/>
          <w:b/>
          <w:sz w:val="20"/>
          <w:szCs w:val="20"/>
        </w:rPr>
        <w:t>Dane Oferenta</w:t>
      </w:r>
      <w:r>
        <w:rPr/>
        <w:t>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ind w:right="139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powiadając na zaproszenie do składania ofert w postępowaniu przetargowym nr GAPR–DPRJ/695/22/W na wybór </w:t>
      </w:r>
      <w:bookmarkStart w:id="4" w:name="_Hlk106197582"/>
      <w:r>
        <w:rPr>
          <w:rFonts w:cs="Tahoma" w:ascii="Tahoma" w:hAnsi="Tahoma"/>
          <w:bCs/>
          <w:sz w:val="20"/>
          <w:szCs w:val="20"/>
        </w:rPr>
        <w:t xml:space="preserve">wykonawcy prac projektowych i robót modernizacyjnych w trybie „zaprojektuj i wybuduj” dla zadania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Modernizacja systemu kontroli dostępu i systemu sprzedażowego” </w:t>
      </w:r>
      <w:r>
        <w:rPr>
          <w:rFonts w:cs="Tahoma" w:ascii="Tahoma" w:hAnsi="Tahoma"/>
          <w:bCs/>
          <w:sz w:val="20"/>
          <w:szCs w:val="20"/>
        </w:rPr>
        <w:t>na obiekcie Stadionu Miejskiego im. Piotra Wieczorka zlokalizowanego na działce nr 842 obręb Podlesie, ul. Okrzei 20, 44-100 Gliwic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End w:id="4"/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 cenę ofertową w wysokości: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6"/>
      </w:tblGrid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 brutto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br w:type="page"/>
      </w:r>
      <w:r>
        <w:rPr>
          <w:rFonts w:cs="Tahoma" w:ascii="Tahoma" w:hAnsi="Tahoma"/>
          <w:b/>
          <w:bCs/>
          <w:sz w:val="19"/>
          <w:szCs w:val="19"/>
          <w:u w:val="single"/>
        </w:rPr>
        <w:t>Świadoma/y odpowiedzialności za składanie oświadczeń niezgodnych z prawdą, oświadczam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  <w:szCs w:val="20"/>
        </w:rPr>
        <w:t xml:space="preserve">Istotnych Warunków Przetargu </w:t>
      </w:r>
      <w:bookmarkStart w:id="5" w:name="_Hlk103854847"/>
      <w:r>
        <w:rPr>
          <w:rFonts w:cs="Tahoma" w:ascii="Tahoma" w:hAnsi="Tahoma"/>
          <w:sz w:val="20"/>
          <w:szCs w:val="20"/>
        </w:rPr>
        <w:t xml:space="preserve">na wybór wykonawcy prac projektowych i robót modernizacyjnych </w:t>
      </w:r>
      <w:r>
        <w:rPr>
          <w:rFonts w:cs="Tahoma" w:ascii="Tahoma" w:hAnsi="Tahoma"/>
          <w:bCs/>
          <w:sz w:val="20"/>
          <w:szCs w:val="20"/>
        </w:rPr>
        <w:t>w trybie „zaprojektuj i wybuduj” dla zadania pn. „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Modernizacja systemu kontroli dostępu i systemu sprzedażowego” </w:t>
      </w:r>
      <w:r>
        <w:rPr>
          <w:rFonts w:cs="Tahoma" w:ascii="Tahoma" w:hAnsi="Tahoma"/>
          <w:bCs/>
          <w:sz w:val="20"/>
          <w:szCs w:val="20"/>
        </w:rPr>
        <w:t>na obiekcie Stadionu Miejskiego im. Piotra Wieczorka zlokalizowanego na działce nr 842 obręb Podlesie, ul. Okrzei 20,     44-100 Gliwice”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  <w:bookmarkEnd w:id="5"/>
      <w:r>
        <w:rPr>
          <w:rFonts w:cs="Tahoma" w:ascii="Tahoma" w:hAnsi="Tahoma"/>
          <w:sz w:val="20"/>
          <w:szCs w:val="20"/>
        </w:rPr>
        <w:t xml:space="preserve">wraz załącznikami, dokumentacją techniczno – budowlaną istniejącego obiektu znajdującą się w formie papierowej na Stadionie oraz wyjaśnieniami i zmianami jakie zostały opublikowane w formie komunikatów przez Komisję Przetargową oraz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: SIWP) i nie wnoszę do nich zastrzeżeń oraz przyjmuję informacje / warunki w nich zawarte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em czynności bezpośrednio związanych z przygotowaniem prowadzonego postępowania ani nie posługiwał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wzór umowy, której wzór stanowi załącznik nr 7 do SIWP i w razie wybrania oferty zobowiązuję się do jej podpisania w Gliwicach (w miejscu wskazanym przez </w:t>
      </w: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) w okresie związania ofertą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niezależnie od rozmiaru prac i wszystkich niezbędnych świadczeń związanych z realizacją przedmiotu umowy, nawet jeżeli świadczeń tych nie wymieniono wprost w SIWP, 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 końca realizacji przedmiotu umowy i Wykonawca nie będzie uprawniony do zgłaszania roszczeń o podwyższenie ceny lub dodatkowe wynagrodzenie w trakcie realizacji umowy ani po jej zakończeniu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obowiązującą podstawą do wyceny wartości prac projektowych i robót modernizacyjnych oraz dostaw są zapisy SIWP, 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że w zakresie umowy (ceny ryczałtowej) leży usunięcie ewentualnych kolizji z istniejącymi, a niezidentyfikowanymi instalacjami / elementami instalacji lub ich zabezpieczenie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lokalizacją przedmiotu zamówienia (teren inwestycji) oraz lokalizacjami wjazdów / wyjazdów i nie wnoszę do nich uwag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ę gwarancji i rękojmi na przedmiot umowy przez okres 5 (pięciu) lat od daty podpisania przez Zamawiającego i Wykonawcę protokołu odbioru końcowego „bez uwag”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90 (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Oferenta z udziału w postępowaniu, o których mowa </w:t>
        <w:br/>
        <w:t>w rozdz.  IX SIWP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wniesienia zabezpieczenia należytego wykonania umowy zgodnie z § 11 umowy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.….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ahoma" w:ascii="Tahoma" w:hAnsi="Tahoma"/>
          <w:sz w:val="16"/>
          <w:szCs w:val="16"/>
        </w:rPr>
        <w:t>Imię i nazwisko oraz podpis osoby/ osób uprawionej/ uprawnionych do reprezentowania Oferenta</w:t>
      </w:r>
      <w:bookmarkStart w:id="6" w:name="_Hlk104547389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142" w:top="8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065</wp:posOffset>
          </wp:positionH>
          <wp:positionV relativeFrom="paragraph">
            <wp:posOffset>69850</wp:posOffset>
          </wp:positionV>
          <wp:extent cx="1346835" cy="854075"/>
          <wp:effectExtent l="0" t="0" r="0" b="0"/>
          <wp:wrapTight wrapText="bothSides">
            <wp:wrapPolygon edited="0">
              <wp:start x="-98" y="47"/>
              <wp:lineTo x="-98" y="271560"/>
              <wp:lineTo x="27939" y="271560"/>
              <wp:lineTo x="27939" y="47"/>
              <wp:lineTo x="-98" y="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21" r="22601" b="9214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045</wp:posOffset>
          </wp:positionH>
          <wp:positionV relativeFrom="paragraph">
            <wp:posOffset>12700</wp:posOffset>
          </wp:positionV>
          <wp:extent cx="1186815" cy="922020"/>
          <wp:effectExtent l="0" t="0" r="0" b="0"/>
          <wp:wrapTight wrapText="bothSides">
            <wp:wrapPolygon edited="0">
              <wp:start x="-2527" y="-15081"/>
              <wp:lineTo x="-2527" y="180977"/>
              <wp:lineTo x="22215" y="180977"/>
              <wp:lineTo x="22215" y="-15081"/>
              <wp:lineTo x="-2527" y="-1508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661" t="7652" r="2482" b="8144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2:00Z</dcterms:created>
  <dc:creator>Izabela Czarnecka</dc:creator>
  <dc:description/>
  <cp:keywords/>
  <dc:language>en-US</dc:language>
  <cp:lastModifiedBy>Ewa Żyła</cp:lastModifiedBy>
  <cp:lastPrinted>2023-06-16T10:38:00Z</cp:lastPrinted>
  <dcterms:modified xsi:type="dcterms:W3CDTF">2023-06-16T08:39:00Z</dcterms:modified>
  <cp:revision>8</cp:revision>
  <dc:subject/>
  <dc:title/>
</cp:coreProperties>
</file>