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  <w:t>Załącznik nr 2 do SIWP</w:t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ab/>
        <w:t xml:space="preserve">         …..……………………………………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Oferenta 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lineRule="auto" w:line="360" w:before="0" w:after="0"/>
        <w:ind w:left="425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órnośląski Akcelerator Przedsiębiorczości Rynkowej sp. z o.o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Wincentego Pola 16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44-100 Gliwice</w:t>
      </w:r>
    </w:p>
    <w:p>
      <w:pPr>
        <w:pStyle w:val="Akapitzlist"/>
        <w:spacing w:lineRule="auto" w:line="360" w:before="0" w:after="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/>
      </w:pPr>
      <w:r>
        <w:rPr>
          <w:rFonts w:cs="Tahoma" w:ascii="Tahoma" w:hAnsi="Tahoma"/>
          <w:b/>
          <w:sz w:val="20"/>
          <w:szCs w:val="20"/>
        </w:rPr>
        <w:t>Oferen</w:t>
      </w:r>
      <w:r>
        <w:rPr/>
        <w:t>t:</w:t>
      </w:r>
    </w:p>
    <w:tbl>
      <w:tblPr>
        <w:tblW w:w="92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24"/>
      </w:tblGrid>
      <w:tr>
        <w:trPr>
          <w:trHeight w:val="5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Oferenta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12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adając na postępowanie przetargowe nr GAPR – DIPZN /643/23/W opublikowane na stronie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gapr.pl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w dniu 22 sierpnia 2023 r. na wykonanie modernizacji oświetlenia awaryjnego w budynkach 1, 2, 3, 4, 5, 6, 8 w Żorskim Parku Przemysłowym zlokalizowanym pod adresem ul. Boczna 8, 44-240 Żory polegającą na demontażu istniejącego oświetlenia oraz dostawie wraz z montażem oświetlenia awaryjnego na podstawie Projektu Wykonawczego z grudnia 2021r., oświadczam, iż oferuję realizację przedmiotu zamówienia za cenę ofertową w wysokości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20"/>
        <w:gridCol w:w="1154"/>
        <w:gridCol w:w="900"/>
        <w:gridCol w:w="1120"/>
        <w:gridCol w:w="780"/>
      </w:tblGrid>
      <w:tr>
        <w:trPr>
          <w:trHeight w:val="9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Żorski Park Przemysłowy ul. Boczna 8, 44-240 Żory 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RODUCENT / model urządzenia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iczba urządzeń (szt.)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cena NETTO za  montaż  1szt. urządzenia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 NETTO RAZEM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BUDYNEK 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rter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C DLA NIEPEŁNOSPRAWNYCH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FL KWADRA LED0000-PL-RO-3W-AT-1h-NM-CW-9003-FT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ŁĄCZNIE CENA NETTO BUDYNEK 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0,00  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BUDYNEK 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ęść socjalno - biurowa, parter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UMYWALNIA [12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FL KWADRA LED0000-PL-RO-3W-AT-1h-NM-CW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ATNIA [13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FL KWADRA LED0000-PL-RO-3W-AT-1h-NM-CW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ęść warsztatowo - magazynow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26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27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28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29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30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31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32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33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39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YT DO PRIMOS W122 0000-PLEN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40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41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42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43; 44; 45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46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47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48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ŁĄCZNIE CENA NETTO BUDYNEK 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0,00  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BUDYNEK 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ęść socjalno - biurowa, parter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ATNIA + NATRYSKI [3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FL KWADRA LED0000-PL-RO-3W-AT-1h-NM-CW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ęść warsztatowo - magazynow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HALA 1 [4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YT DO PRIMOS W122 0000-PLEN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HALA 2 [22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YT DO PRIMOS W122 0000-PLEN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HALA 3 [1a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YT DO PRIMOS W122 0000-PLEN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HALA 4 [1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YT DO PRIMOS W122 0000-PLEN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HALA 5 [1b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YT DO PRIMOS W122 0000-PLEN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AGAZYN [17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AGAZYN [16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AGAZYN  [15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AGAZYN 4  [7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RYTARZYK  [10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FL KWADRA LED0000-PL-RO-3W-AT-1h-NM-CW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ŁĄCZNIE CENA NETTO BUDYNEK 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0,00  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BUDYNEK 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ATNIA + NATRYSK 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FL KWADRA LED0000-PL-RO-3W-AT-1h-NM-CW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ATNIA + NATRYSK 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FL KWADRA LED0000-PL-RO-3W-AT-1h-NM-CW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21]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YT DO PRIMOS W122 0000-PLEN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20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YT DO PRIMOS W122 0000-PLEN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16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17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ŁĄCZNIE CENA NETTO BUDYNEK 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0,00  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BUDYNEK 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ęść nisk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1.1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YT DO PRIMOS W122 0000-PLEN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1.2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1.3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1.4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YT DO PRIMOS W122 0000-PLEN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1.5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YT DO PRIMOS W122 0000-PLEN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ęść wysoka, parter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1.6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FL KWADRA LED0000-PL-RO-3W-AT-1h-NM-CW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1.7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FL KWADRA LED0000-PL-RO-3W-AT-1h-NM-CW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1.9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YT DO PRIMOS W122 0000-PLEN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1.11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YT DO PRIMOS W122 0000-PLEN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1.12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1.13] WC NIEPEŁNOSPRAWNI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KWADRA LED0000-PL-RO-3W-AT-1h-NM-CW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1.19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FL KWADRA LED0000-PL-RO-3W-AT-1h-NM-CW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1.20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FL KWADRA LED0000-PL-RO-3W-AT-1h-NM-CW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ęść wysoka, 1 piętro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2.2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FL KWADRA LED0000-PL-RO-3W-AT-1h-NM-CW-9003-F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2.4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FL KWADRA LED0000-PL-RO-3W-AT-1h-NM-CW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2.11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YT DO PRIMOS W122 0000-PLEN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2.3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YT DO PRIMOS W122 0000-PLEN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ęść wysoka, 2 piętro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3.2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FL KWADRA LED0000-PL-RO-3W-AT-1h-NM-CW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3.14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FL KWADRA LED0000-PL-RO-3W-AT-1h-NM-CW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3.11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YT DO PRIMOS W122 0000-PLEN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[3.3]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YT DO PRIMOS W122 0000-PLEN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ŁĄCZNIE CENA NETTO BUDYNEK 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0,00  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BUDYNEK 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ęść socjalno - biurowa, parter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ATNIA + NATRYSKI 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FL KWADRA LED0000-PL-RO-3W-AT-1h-NM-CW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ZATNIA + NATRYSKI 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FL KWADRA LED0000-PL-RO-3W-AT-1h-NM-CW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ęść warsztatowo - magazynowa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SZTAT 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SZTAT 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SZTAT 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SZTAT 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SZTAT 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SZTAT 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SZTAT 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SZTAT 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YT DO PRIMOS W122 0000-PLEN-9003-F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SZTAT 1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29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SZTAT 1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SZTAT 1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33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S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YT DO PRIMOS W122 0000-PLEN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ŁĄCZNIE CENA NETTO BUDYNEK 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0,00  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BUDYNEK 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ewnętrzn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FL KWADRA LED0000-PL-RO-3W-AT-1h-NM-CW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36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CRYSTAL SGNLED0000-PL-AT-1h-M-9003-FT-C_-S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ewnętrzn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YBRYD  PRIMOS II LED0000-PL-RO-5W-AT-1h-NM-TE-CW-901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CHWYT DO PRIMOS W122 0000-PLEN-9003-FT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ŁĄCZNIE CENA NETTO BUDYNEK 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0,00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ŁĄCZNIE CENA NETTO dla budynków 1, 2, 3, 4, 5, 6, 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* zestawienie ma charakter szacunkowy i należy zweryfikować je z Projektem Wykonawczym.</w:t>
            </w:r>
          </w:p>
        </w:tc>
      </w:tr>
    </w:tbl>
    <w:p>
      <w:pPr>
        <w:pStyle w:val="Normal"/>
        <w:spacing w:before="0" w:after="120"/>
        <w:jc w:val="both"/>
        <w:rPr/>
      </w:pPr>
      <w:r>
        <w:br w:type="page"/>
      </w:r>
      <w:r>
        <w:rPr>
          <w:rFonts w:cs="Tahoma" w:ascii="Tahoma" w:hAnsi="Tahoma"/>
          <w:b/>
          <w:bCs/>
          <w:sz w:val="20"/>
          <w:szCs w:val="20"/>
          <w:u w:val="single"/>
        </w:rPr>
        <w:t>Świadoma/y odpowiedzialności za składanie oświadczeń niezgodnych z prawdą, oświadczam, że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zapoznałam/em się z ogłoszoną w dniu 22 sierpnia 2023 Specyfikacją Istotnych Warunków Przetargu </w:t>
      </w:r>
      <w:r>
        <w:rPr>
          <w:rFonts w:cs="Tahoma" w:ascii="Tahoma" w:hAnsi="Tahoma"/>
          <w:sz w:val="20"/>
          <w:szCs w:val="20"/>
        </w:rPr>
        <w:t xml:space="preserve">na wykonanie modernizacji oświetlenia awaryjnego w budynkach 1, 2, 3, 4, 5, 6, 8 w Żorskim Parku Przemysłowym zlokalizowanym pod adresem ul. Boczna 8, 44-240 Żory polegającą na demontażu istniejącego oświetlenia oraz dostawie wraz z montażem oświetlenia awaryjnego na podstawie Projektu Wykonawczego (z grudnia 2021 r.) </w:t>
      </w:r>
      <w:r>
        <w:rPr>
          <w:rFonts w:cs="Tahoma" w:ascii="Tahoma" w:hAnsi="Tahoma"/>
          <w:sz w:val="20"/>
        </w:rPr>
        <w:t xml:space="preserve">wraz załącznikami oraz wyjaśnieniami i zmianami jakie zostały </w:t>
      </w:r>
      <w:r>
        <w:rPr>
          <w:rFonts w:cs="Tahoma" w:ascii="Tahoma" w:hAnsi="Tahoma"/>
          <w:sz w:val="20"/>
          <w:szCs w:val="20"/>
        </w:rPr>
        <w:t xml:space="preserve">opublikowane pisemnie w formie komunikatów przez Komisję Przetargową Górnośląskiego Akceleratora Przedsiębiorczości Rynkowej Sp. z o. o. w trakcie niniejszej procedury na stronie internetowej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gapr.pl</w:t>
        </w:r>
      </w:hyperlink>
      <w:r>
        <w:rPr>
          <w:rFonts w:cs="Tahoma" w:ascii="Tahoma" w:hAnsi="Tahoma"/>
          <w:sz w:val="20"/>
          <w:szCs w:val="20"/>
        </w:rPr>
        <w:t xml:space="preserve"> (dalej SIWP) i nie wnoszę do nich zastrzeżeń oraz przyjmuję informacje / warunki w nich zawart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bCs/>
        </w:rPr>
      </w:pPr>
      <w:r>
        <w:rPr>
          <w:rFonts w:cs="Tahoma" w:ascii="Tahoma" w:hAnsi="Tahoma"/>
          <w:bCs/>
          <w:sz w:val="20"/>
          <w:szCs w:val="20"/>
        </w:rPr>
        <w:t>spełniam warunki udziału w postępowaniu zawarte w SIWP n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GAPR – DIPZN / 643 /23/W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ne zawarte w Ofercie są zgodne z prawdą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stem świadoma/y, iż zamówienie nie może zostać udzielone podmiotom powiązanym kapitałowo lub osobowo z Zamawiającym, przy czym przez powiązania kapitałowe lub osobowe rozumie się wzajemne powiązania między Zamawiającym lub osobami upoważnionymi do zaciągania zobowiązań w imieniu Zamawiającego lub osobami wykonującymi w imieniu Zamawiającego czynności związane z przeprowadzeniem procedury wyboru Oferenta a Oferentem, polegające w szczególności na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851" w:right="0" w:hanging="42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851" w:right="0" w:hanging="42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siadaniu co najmniej 10% udziałów lub akcji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851" w:right="0" w:hanging="42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0" w:after="120"/>
        <w:ind w:left="851" w:right="0" w:hanging="42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Akapitzlist"/>
        <w:numPr>
          <w:ilvl w:val="0"/>
          <w:numId w:val="3"/>
        </w:numPr>
        <w:spacing w:before="0" w:after="120"/>
        <w:ind w:left="426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ena oferty stanowi ryczałtowe i ostateczne wynagrodzenie za wykonanie przedmiotu zamówienia, niezależnie od rozmiaru robót budowlanych i wszystkich niezbędnych świadczeń wynikających z procesu inwestycyjnego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nawet jeżeli świadczeń tych nie wymieniono wprost w SIWP</w:t>
      </w:r>
      <w:r>
        <w:rPr>
          <w:rFonts w:cs="Tahoma" w:ascii="Tahoma" w:hAnsi="Tahoma"/>
          <w:sz w:val="20"/>
        </w:rPr>
        <w:t>, w tym uzyskanie wszelkich niezbędnych zgód i uzgodnień oraz poniesienia kosztów ich spełnienia i realizacji,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rzyjmuję do wiadomości i stosowania, iż za ustalenie ilości pracy i innych świadczeń oraz sposób przeprowadzenia na tej podstawie kalkulacji ofertowego wynagrodzenia ryczałtowego odpowiada wyłącznie Oferent, 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rzyjmuję do wiadomości i stosowania, iż wartość wynagrodzenia ryczałtowego jest niezmienna do końca realizacji przedmiotu Umowy i Wykonawca nie będzie uprawniony do zgłaszania roszczeń o podwyższenie ceny lub dodatkowe wynagrodzenie w trakcie realizacji Umowy na wykonanie modernizacji oświetlenia awaryjnego w budynkach 1, 2, 3, 4, 5, 6, 8 w Żorskim Parku Przemysłowym zlokalizowanym pod adresem ul. Boczna 8, 44-240 Żory, której wzór stanowi załącznik nr 5 do SIWP nr </w:t>
      </w:r>
      <w:r>
        <w:rPr>
          <w:rFonts w:cs="Tahoma" w:ascii="Tahoma" w:hAnsi="Tahoma"/>
          <w:b/>
          <w:bCs/>
          <w:sz w:val="20"/>
          <w:szCs w:val="20"/>
        </w:rPr>
        <w:t>GAPR – DIPZN / 643 / 23 /W</w:t>
      </w:r>
      <w:r>
        <w:rPr>
          <w:rFonts w:cs="Tahoma" w:ascii="Tahoma" w:hAnsi="Tahoma"/>
          <w:sz w:val="20"/>
          <w:szCs w:val="20"/>
        </w:rPr>
        <w:t xml:space="preserve"> ani po jej zakończeniu,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</w:rPr>
        <w:t>zapoznałem/am się z lokalizacją przedmiotu zamówienia oraz lokalizacją (</w:t>
      </w:r>
      <w:r>
        <w:rPr>
          <w:rFonts w:cs="Tahoma" w:ascii="Tahoma" w:hAnsi="Tahoma"/>
          <w:sz w:val="20"/>
          <w:szCs w:val="20"/>
        </w:rPr>
        <w:t>Żorski Park Przemysłowy zlokalizowany pod adresem ul. Boczna 8, 44-240 Żory</w:t>
      </w:r>
      <w:r>
        <w:rPr>
          <w:rFonts w:cs="Tahoma" w:ascii="Tahoma" w:hAnsi="Tahoma"/>
          <w:sz w:val="20"/>
        </w:rPr>
        <w:t>) i stanem technicznym instalacji wymaganych przy podłączeniu oświetlenia awaryjnego,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</w:rPr>
        <w:t>przyjmuję do wiadomości i stosowania, iż obowiązującą podstawą do wyceny wartości robót i dostaw są zapisy SIWP oraz przeprowadzona wizja lokalna a załączniki graficzne mają charakter pomocniczy; modernizacja oświetlenia awaryjnego polega częściowo na wymianie oświetlenia istniejącego, a częściowo na montażu dodatkowych punktów oświetlenia (wraz z utylizacją wszelkich odpadów), co wymaga uszczegółowienia w trakcie wizji lokalnej przed złożeniem oferty,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udzielę gwarancji i rękojmi na wykonane prace przez okres 3 (słownie: trzech) lat od daty podpisania przez Zamawiającego i Wykonawcę protokołu odbioru końcowego „bez uwag”,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zostaję związany ofertą na czas 20 (słownie: dwudziestu) dni, przy czym bieg terminu związania ofertą rozpoczyna się wraz z upływem terminu składania ofert,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magane wadium zostało wniesione przez Oferenta w wysokości, terminie i formie wskazanych w SIWP,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kceptuję wzór umowy na wykonanie modernizacji oświetlenia awaryjnego, który  stanowi załącznik nr 5 do SIWP i w razie wybrania oferty zobowiązuję się do jej podpisania w Gliwicach (w miejscu wskazanym przez Górnośląski Akcelerator Przedsiębiorczości Rynkowej sp. z o. o.) w okresie związania ofertą,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brak jest podstaw do wykluczenia Oferenta z udziału w postępowaniu, o których mowa w rozdz. X SIWP,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/>
      </w:pPr>
      <w:bookmarkStart w:id="0" w:name="_Hlk47714438"/>
      <w:bookmarkEnd w:id="0"/>
      <w:r>
        <w:rPr>
          <w:rFonts w:cs="Tahoma" w:ascii="Tahoma" w:hAnsi="Tahoma"/>
          <w:sz w:val="20"/>
          <w:szCs w:val="20"/>
        </w:rPr>
        <w:t xml:space="preserve">przyjmuję do wiadomości, iż Zamawiający może odstąpić od podpisania umowy w przypadku niewystarczającego finansowania przedmiotu zamówienia, a Oferentowi nie będą przysługiwały </w:t>
        <w:br/>
        <w:t>w związku z tym żaden roszczenia,</w:t>
      </w:r>
    </w:p>
    <w:p>
      <w:pPr>
        <w:pStyle w:val="Akapitzlist"/>
        <w:numPr>
          <w:ilvl w:val="0"/>
          <w:numId w:val="3"/>
        </w:numPr>
        <w:spacing w:before="0" w:after="120"/>
        <w:ind w:left="357" w:right="0" w:hanging="357"/>
        <w:contextualSpacing/>
        <w:jc w:val="both"/>
        <w:rPr/>
      </w:pPr>
      <w:bookmarkStart w:id="1" w:name="_Hlk47714438"/>
      <w:bookmarkEnd w:id="1"/>
      <w:r>
        <w:rPr>
          <w:rFonts w:cs="Tahoma" w:ascii="Tahoma" w:hAnsi="Tahoma"/>
          <w:sz w:val="20"/>
          <w:szCs w:val="20"/>
        </w:rPr>
        <w:t>przyjmuję do wiadomości, iż Zamawiający zastrzega sobie prawo zamknięcia przetargu bez wybrania którejkolwiek z ofert, a Oferentowi nie będą przysługiwały w związku z tym żaden roszczenia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right="0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rzyjmuję do wiadomości możliwość przyjęcia oferty jedynie na część przedmiotu zamówienia, tj. na wymianę mniejszej liczby oświetlenia awaryjnego niż pierwotnie planowana w pkt II.4) SIWP, przy uwzględnieniu, że wysokość wynagrodzenia będzie wówczas ustalona stosownie do ceny za wymianę jednej sztuki oprawy oświetleniowej i pomnożona przez ostatecznie zamówioną liczbę opraw.</w:t>
      </w:r>
      <w:r>
        <w:rPr>
          <w:rFonts w:eastAsia="Times New Roman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right="0" w:hanging="426"/>
        <w:contextualSpacing/>
        <w:jc w:val="both"/>
        <w:rPr/>
      </w:pPr>
      <w:r>
        <w:rPr>
          <w:rFonts w:cs="Tahoma" w:ascii="Tahoma" w:hAnsi="Tahoma"/>
          <w:sz w:val="20"/>
        </w:rPr>
        <w:t>nie zalegam z uiszczeniem podatków, opłat lub składek na ubezpieczenie społeczne lub zdrowotne/ uzyskałem/am przewidziane prawem zwolnienie, odroczenie, rozłożenie na raty zaległych płatności lub wstrzymanie w całości wykonania decyzji właściwego organu*.</w:t>
      </w:r>
    </w:p>
    <w:p>
      <w:pPr>
        <w:pStyle w:val="Akapitzlist"/>
        <w:tabs>
          <w:tab w:val="clear" w:pos="709"/>
          <w:tab w:val="left" w:pos="284" w:leader="none"/>
        </w:tabs>
        <w:spacing w:before="0" w:after="120"/>
        <w:ind w:left="567" w:right="0" w:hanging="70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120"/>
        <w:ind w:left="567" w:right="0" w:hanging="709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Akapitzlist"/>
        <w:tabs>
          <w:tab w:val="clear" w:pos="709"/>
          <w:tab w:val="left" w:pos="0" w:leader="none"/>
        </w:tabs>
        <w:spacing w:before="0" w:after="120"/>
        <w:ind w:left="357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/osób uprawionej/uprawnionych 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Oferenta</w:t>
      </w:r>
      <w:bookmarkStart w:id="2" w:name="_Hlk61856816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992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8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8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8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567"/>
      <w:rPr/>
    </w:pPr>
    <w:r>
      <w:rPr>
        <w:sz w:val="18"/>
        <w:szCs w:val="18"/>
      </w:rPr>
      <w:t>Górnośląski Akcelerator Przedsiębiorczości Rynkowej sp. z o.o.</w:t>
    </w:r>
  </w:p>
  <w:p>
    <w:pPr>
      <w:pStyle w:val="Header"/>
      <w:ind w:left="567" w:hanging="0"/>
      <w:rPr/>
    </w:pPr>
    <w:r>
      <w:rPr>
        <w:sz w:val="18"/>
        <w:szCs w:val="18"/>
      </w:rPr>
      <w:t>44 -100 Gliwice, ul. Wincentego Pola 16</w:t>
    </w:r>
  </w:p>
  <w:p>
    <w:pPr>
      <w:pStyle w:val="Header"/>
      <w:ind w:left="567" w:hanging="0"/>
      <w:rPr/>
    </w:pPr>
    <w:r>
      <w:rPr>
        <w:sz w:val="18"/>
        <w:szCs w:val="18"/>
      </w:rPr>
      <w:t>Tel: +48 32 339 31 10</w:t>
    </w:r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strona: </w:t>
    </w:r>
    <w:hyperlink r:id="rId1">
      <w:r>
        <w:rPr>
          <w:rStyle w:val="InternetLink"/>
          <w:sz w:val="18"/>
          <w:szCs w:val="18"/>
        </w:rPr>
        <w:t>www.gapr.pl</w:t>
      </w:r>
    </w:hyperlink>
  </w:p>
  <w:p>
    <w:pPr>
      <w:pStyle w:val="Header"/>
      <w:ind w:left="567" w:hanging="0"/>
      <w:rPr>
        <w:sz w:val="18"/>
        <w:szCs w:val="18"/>
      </w:rPr>
    </w:pPr>
    <w:r>
      <w:rPr>
        <w:sz w:val="18"/>
        <w:szCs w:val="18"/>
      </w:rPr>
      <w:t xml:space="preserve">email: gapr@gapr.p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0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0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0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0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>
      <w:rFonts w:cs="Tahoma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Calibri" w:cs="Tahoma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hd w:fill="B4C6E7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shd w:fill="FFFFFF" w:val="clear"/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yperlink" Target="http://www.gapr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ap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16:00Z</dcterms:created>
  <dc:creator>Izabela Czarnecka</dc:creator>
  <dc:description/>
  <cp:keywords/>
  <dc:language>en-US</dc:language>
  <cp:lastModifiedBy>Magdalena Franków</cp:lastModifiedBy>
  <cp:lastPrinted>2020-07-28T08:54:00Z</cp:lastPrinted>
  <dcterms:modified xsi:type="dcterms:W3CDTF">2023-08-22T06:32:00Z</dcterms:modified>
  <cp:revision>8</cp:revision>
  <dc:subject/>
  <dc:title/>
</cp:coreProperties>
</file>