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9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Nazwa Oferenta (Wykonawcy) 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: …………………………………………………………………………………………………..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 xml:space="preserve">Oświadczam, że odpady powstałe w związku z realizacją umowy o modernizację oświetlenia awaryjnego w budynkach 1, 2, 3, 4, 5, 6, 8 w Żorskim Parku Przemysłowym zlokalizowanym pod adresem ul. Boczna 8, 44-240 Żory, w tym odpady powstałe w związku z realizacją obowiązków Wykonawcy w ramach gwarancji lub rękojmi, zutylizowane będą zgodnie z obowiązującymi przepisami. Na potwierdzenie powyższego: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m wyjaśnienie w jaki sposób odbywa się utylizacja powstałych odpadów*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m kserokopię potwierdzoną za zgodność z oryginałem posiadanego zezwolenia (decyzji) na utylizację odpadów*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kazuję podmiot, z którym mam podpisaną umowę na odbiór i utylizację odpadów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</w:rPr>
        <w:t>*właściwe podkreślić i dołączyć wymagany dokument/oświadczenie/wyjaśnienie</w:t>
      </w:r>
      <w:bookmarkStart w:id="0" w:name="_Hlk61856816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18"/>
        <w:szCs w:val="18"/>
      </w:rPr>
    </w:pPr>
    <w:r>
      <w:drawing>
        <wp:anchor behindDoc="0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39370</wp:posOffset>
          </wp:positionV>
          <wp:extent cx="210439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44 -100 Gliwic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/>
    </w:pPr>
    <w:r>
      <w:rPr>
        <w:sz w:val="18"/>
        <w:szCs w:val="18"/>
      </w:rPr>
      <w:t>Fax: +48 32 339 31 17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2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/>
    </w:pPr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/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apr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0:00Z</dcterms:created>
  <dc:creator>Izabela Czarnecka</dc:creator>
  <dc:description/>
  <cp:keywords/>
  <dc:language>en-US</dc:language>
  <cp:lastModifiedBy>Beata Krawczyk</cp:lastModifiedBy>
  <cp:lastPrinted>2020-07-28T08:54:00Z</cp:lastPrinted>
  <dcterms:modified xsi:type="dcterms:W3CDTF">2023-08-22T09:10:00Z</dcterms:modified>
  <cp:revision>2</cp:revision>
  <dc:subject/>
  <dc:title/>
</cp:coreProperties>
</file>