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Załącznik nr 2 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/ 812</w:t>
      </w:r>
      <w:r>
        <w:rPr>
          <w:rFonts w:eastAsia="Symbol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Symbol" w:cs="Tahoma" w:ascii="Tahoma" w:hAnsi="Tahoma"/>
          <w:b/>
          <w:bCs/>
          <w:sz w:val="20"/>
          <w:szCs w:val="20"/>
        </w:rPr>
        <w:t>/24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 xml:space="preserve">         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o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ul. Wincentego Pola 16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</w:t>
      </w:r>
      <w:r>
        <w:rPr>
          <w:rFonts w:cs="Tahoma" w:ascii="Tahoma" w:hAnsi="Tahoma"/>
          <w:sz w:val="20"/>
          <w:szCs w:val="20"/>
        </w:rPr>
        <w:t>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adając na postępowanie przetargowe nr GAPR – DIPZN /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812 /24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02 października 2024 r. na wykonanie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odernizacji pomiaru temperatury na potrzeby ogrzewania areny głównej obiektu PreZero Arena Gliwice zlokalizowanego na działce o nr ewid. 281/8 obręb Politechnika, ul. Akademicka 50, 44-100 Gliwice,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świadczam, iż oferuję realizację przedmiotu zamówienia zgodnie z poniższym zestawieniem, w wysokości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89"/>
      </w:tblGrid>
      <w:tr>
        <w:trPr>
          <w:trHeight w:val="77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am/em się z ogłoszoną w dniu 02 października 2024 r. Specyfikacją Istotnych Warunków Przetargu na wykonanie modernizacji pomiaru temperatury na potrzeby ogrzewania areny głównej obiektu PreZero Arena Gliwice zlokalizowanego na działce o nr ewid. 281/8 obręb Politechnika, </w:t>
        <w:br/>
        <w:t xml:space="preserve">ul. Akademicka 50, 44-100 Gliwice wraz z załącznikami oraz wyjaśnieniami i zmianami jakie zostały opublikowane pisemnie w formie komunikatów przez Komisję Przetargową Górnośląskiego Akceleratora Przedsiębiorczości Rynkowej Sp. z o. o. w trakcie niniejszej procedury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 nr GAPR – DIPZN / 812 /24/W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stem świadoma/y, iż zamówienie nie może zostać udzielone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Oferenta a Oferentem, polegające w szczególności na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2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ocesu inwestycyjnego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wartość wynagrodzenia ryczałtowego jest niezmienna do końca realizacji przedmiotu Umowy i Wykonawca nie będzie uprawniony do zgłaszania roszczeń </w:t>
        <w:br/>
        <w:t>o podwyższenie ceny lub dodatkowe wynagrodzenie w trakcie realizacji Umowy na wykonanie modernizacji pomiaru temperatury na potrzeby ogrzewania dla areny głównej obiektu PreZero Arena Gliwice zlokalizowanego na działce o nr ewid. 281/8 obręb Politechnika, ul. Akademicka 50, 44-100 Gliwice, której wzór stanowi załącznik nr 5 do SIWP nr GAPR – DIPZN /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12 / 24 /W ani po jej zakończeniu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lokalizacją przedmiotu zamówienia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wartości robót i dostaw są zapisy SIWP oraz przeprowadzona wizja lokalna a Projekt ma charakter pomocniczy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ę gwarancji i rękojmi na wykonane prace przez okres 3 (słownie: trzech) lat od daty podpisania przez Zamawiającego i Wykonawcę protokołu odbioru końcowego „bez uwag”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30 (słownie: trzy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ceptuję wzór umowy na wykonanie modernizacji pomiaru temperatury, który  stanowi załącznik nr 5 do SIWP i w razie wybrania oferty zobowiązuję się do jej podpisania w Gliwicach (w miejscu wskazanym przez Górnośląski Akcelerator Przedsiębiorczości Rynkowej sp. z o. o.) w okresie związania ofertą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st podstaw do wykluczenia Oferenta z udziału w postępowaniu, o których mowa w rozdz. X SIWP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, iż Zamawiający może odstąpić od podpisania umowy w przypadku niewystarczającego finansowania przedmiotu zamówienia, a Oferentowi nie będą przysługiwały </w:t>
        <w:br/>
        <w:t>w związku z tym żaden roszczenia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 a Oferentowi nie będą przysługiwały w związku z tym żaden roszczen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legam z uiszczeniem podatków, opłat lub składek na ubezpieczenie społeczne lub zdrowotne/ uzyskałem/am przewidziane prawem zwolnienie, odroczenie, rozłożenie na raty zaległych płatności lub wstrzymanie w całości wykonania decyzji właściwego organu*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do reprezentowania Oferent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B4C6E7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6:00Z</dcterms:created>
  <dc:creator>Izabela Czarnecka</dc:creator>
  <dc:description/>
  <cp:keywords/>
  <dc:language>en-US</dc:language>
  <cp:lastModifiedBy>Magdalena Franków</cp:lastModifiedBy>
  <cp:lastPrinted>2024-10-02T11:17:00Z</cp:lastPrinted>
  <dcterms:modified xsi:type="dcterms:W3CDTF">2024-10-04T09:41:00Z</dcterms:modified>
  <cp:revision>46</cp:revision>
  <dc:subject/>
  <dc:title/>
</cp:coreProperties>
</file>