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bookmarkStart w:id="0" w:name="_Hlk200107356"/>
      <w:bookmarkEnd w:id="0"/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Załącznik nr 2 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 / 565 / 25 / 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1" w:name="_Hlk200107356"/>
      <w:bookmarkStart w:id="2" w:name="_Hlk200107356"/>
      <w:bookmarkEnd w:id="2"/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3" w:name="_Hlk200107403"/>
      <w:bookmarkStart w:id="4" w:name="_Hlk200107403"/>
      <w:bookmarkEnd w:id="4"/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 xml:space="preserve">         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200107403"/>
      <w:bookmarkStart w:id="6" w:name="_Hlk200107403"/>
      <w:bookmarkEnd w:id="6"/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bookmarkStart w:id="7" w:name="_Hlk200107416"/>
      <w:bookmarkEnd w:id="7"/>
      <w:r>
        <w:rPr>
          <w:rFonts w:cs="Tahoma" w:ascii="Tahoma" w:hAnsi="Tahoma"/>
          <w:b/>
          <w:sz w:val="20"/>
          <w:szCs w:val="20"/>
        </w:rPr>
        <w:t>Oferen</w:t>
      </w:r>
      <w:r>
        <w:rPr>
          <w:rFonts w:cs="Tahoma" w:ascii="Tahoma" w:hAnsi="Tahoma"/>
          <w:sz w:val="20"/>
          <w:szCs w:val="20"/>
        </w:rPr>
        <w:t>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bookmarkStart w:id="8" w:name="_Hlk200107428"/>
            <w:bookmarkEnd w:id="8"/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bookmarkStart w:id="9" w:name="_Hlk200107440"/>
      <w:bookmarkEnd w:id="9"/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adając na postępowanie przetargowe nr GAPR – DIPZN / 565 /25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06 czerwca 2025 r. na wykonanie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odernizacji dylatacji (etap II) na drodze ppoż (estakada) obiektu PreZero Arena Gliwice zlokalizowanego na działce o numerach ewid. 281/8 obręb Politechnika, ul. Akademicka 50, 44-100 Gliwice,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świadczam, iż oferuję realizację przedmiotu zamówienia zgodnie z poniższym zestawieniem, w wysokości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0" w:name="_Hlk200107440"/>
      <w:bookmarkStart w:id="11" w:name="_Hlk200107440"/>
      <w:bookmarkEnd w:id="1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7"/>
        <w:gridCol w:w="588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2" w:name="_Hlk200107451"/>
            <w:bookmarkEnd w:id="1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net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3" w:name="_Hlk20010663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brutto  (1+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zapoznałam/em się z ogłoszoną w dniu 06 czerwca 2025 r. Specyfikacją Istotnych Warunków Przetargu </w:t>
      </w:r>
      <w:r>
        <w:rPr>
          <w:rFonts w:cs="Tahoma" w:ascii="Tahoma" w:hAnsi="Tahoma"/>
          <w:sz w:val="20"/>
          <w:szCs w:val="20"/>
        </w:rPr>
        <w:t xml:space="preserve">na wykonanie modernizacji dylatacji (etap II) na drodze ppoż (estakada) obiektu PreZero Arena Gliwice zlokalizowanego na działce o numerach ewid. 281/8 obręb Politechnika, ul. Akademicka 50, 44-100 Gliwice </w:t>
      </w:r>
      <w:r>
        <w:rPr>
          <w:rFonts w:cs="Tahoma" w:ascii="Tahoma" w:hAnsi="Tahoma"/>
          <w:sz w:val="20"/>
        </w:rPr>
        <w:t xml:space="preserve">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 z o. o. w trakcie niniejszej procedury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 nr GAPR – DIPZN / 565 / 25 /W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ocesu inwestycyjnego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wartość wynagrodzenia ryczałtowego jest niezmienna do końca realizacji przedmiotu Umowy i Wykonawca nie będzie uprawniony do zgłaszania roszczeń </w:t>
        <w:br/>
        <w:t>o podwyższenie ceny lub dodatkowe wynagrodzenie w trakcie realizacji Umowy na wykonanie modernizacji dylatacji (etap II) na drodze ppoż (estakada) obiektu PreZero Arena Gliwice zlokalizowanego na działce o numerach ewid. 281/8 obręb Politechnika, ul. Akademicka 50, 44-100 Gliwice, której wzór stanowi załącznik nr 5 do SIWP nr GAPR – DIPZN / 565 / 25 /W ani po jej zakończeniu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zyjmuję do wiadomości i stosowania, iż obowiązującą podstawą do wyceny wartości robót i dostaw są zapisy SIWP oraz przeprowadzona wizja lokalna a załączniki graficzne mają charakter pomocniczy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ę gwarancji i rękojmi na wykonane prace przez okres 5 (słownie: 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zostaję związany ofertą na czas 30 (słownie: trzy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ceptuję wzór umowy na wykonanie modernizacji dylatacji (etap II) na drodze ppoż , który  stanowi załącznik nr 5 do SIWP i w razie wybrania oferty zobowiązuję się do jej podpisania w Gliwicach (w miejscu wskazanym przez Górnośląski Akcelerator Przedsiębiorczości Rynkowej sp. z o. o.) w okresie związania ofertą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st podstaw do wykluczenia Oferenta z udziału w postępowaniu, o których mowa w rozdz. X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bookmarkStart w:id="14" w:name="_Hlk47714438"/>
      <w:bookmarkEnd w:id="14"/>
      <w:r>
        <w:rPr>
          <w:rFonts w:cs="Tahoma" w:ascii="Tahoma" w:hAnsi="Tahoma"/>
          <w:sz w:val="20"/>
          <w:szCs w:val="20"/>
        </w:rPr>
        <w:t xml:space="preserve">przyjmuję do wiadomości, iż Zamawiający może odstąpić od podpisania umowy w przypadku niewystarczającego finansowania przedmiotu zamówienia, a Oferentowi nie będą przysługiwały </w:t>
        <w:br/>
        <w:t>w związku z tym żaden roszcz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bookmarkStart w:id="15" w:name="_Hlk47714438"/>
      <w:bookmarkEnd w:id="15"/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 a Oferentowi nie będą przysługiwały w związku z tym żaden roszcz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zalegam z uiszczeniem podatków, opłat lub składek na ubezpieczenie społeczne lub zdrowotne/ uzyskałem/am przewidziane prawem zwolnienie, odroczenie, rozłożenie na raty zaległych płatności lub wstrzymanie w całości wykonania decyzji właściwego organu*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owania Oferenta</w:t>
      </w:r>
      <w:bookmarkStart w:id="16" w:name="_Hlk61856816"/>
      <w:bookmarkEnd w:id="1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bookmarkStart w:id="17" w:name="_Hlk200107346"/>
    <w:bookmarkStart w:id="18" w:name="_Hlk200107345"/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bookmarkStart w:id="19" w:name="_Hlk200107346"/>
    <w:bookmarkStart w:id="20" w:name="_Hlk200107345"/>
    <w:r>
      <w:rPr>
        <w:sz w:val="18"/>
        <w:szCs w:val="18"/>
      </w:rPr>
      <w:t xml:space="preserve">email: gapr@gapr.pl 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B4C6E7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6:00Z</dcterms:created>
  <dc:creator>Izabela Czarnecka</dc:creator>
  <dc:description/>
  <cp:keywords/>
  <dc:language>en-US</dc:language>
  <cp:lastModifiedBy>Magdalena Franków</cp:lastModifiedBy>
  <cp:lastPrinted>2024-04-10T12:00:00Z</cp:lastPrinted>
  <dcterms:modified xsi:type="dcterms:W3CDTF">2025-06-16T10:50:00Z</dcterms:modified>
  <cp:revision>30</cp:revision>
  <dc:subject/>
  <dc:title/>
</cp:coreProperties>
</file>