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8</w:t>
      </w: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 / 565 / 25 / 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color w:val="FF0000"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Oferenta (Wykonawcy)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 xml:space="preserve">Adres: …………………………………………………………………………………………………..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Oświadczam, że odpady powstałe w związku z realizacją umowy o wykonanie</w:t>
      </w:r>
      <w:r>
        <w:rPr/>
        <w:t xml:space="preserve"> </w:t>
      </w:r>
      <w:r>
        <w:rPr>
          <w:rFonts w:cs="Tahoma" w:ascii="Tahoma" w:hAnsi="Tahoma"/>
        </w:rPr>
        <w:t xml:space="preserve">modernizacji dylatacji (etap II) na drodze ppoż (estakada) obiektu PreZero Arena Gliwice zlokalizowanego na działce o numerach ewid. 281/8 obręb Politechnika, ul. Akademicka 50, 44-100 Gliwice, w tym odpady powstałe w związku z realizacją obowiązków Wykonawcy w ramach gwarancji lub rękojmi, zutylizowane będą zgodnie </w:t>
        <w:br/>
        <w:t xml:space="preserve">z obowiązującymi przepisami. Na potwierdzenie powyższego: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wyjaśnienie, w jaki sposób odbywa się utylizacja powstałych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m kserokopię potwierdzoną za zgodność z oryginałem posiadanego zezwolenia (decyzji) na utylizację odpadów*,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kazuję podmiot, z którym mam podpisaną umowę na odbiór i utylizację odpadów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właściwe podkreślić i dołączyć wymagany dokument/oświadczenie/wyjaśnienie</w:t>
      </w:r>
      <w:bookmarkStart w:id="0" w:name="_Hlk61856816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18"/>
        <w:szCs w:val="18"/>
      </w:rPr>
    </w:pPr>
    <w: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39370</wp:posOffset>
          </wp:positionV>
          <wp:extent cx="2103755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44 -100 Gliwic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Fax: +48 32 339 31 17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2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pr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0:00Z</dcterms:created>
  <dc:creator>Izabela Czarnecka</dc:creator>
  <dc:description/>
  <cp:keywords/>
  <dc:language>en-US</dc:language>
  <cp:lastModifiedBy>Magdalena Franków</cp:lastModifiedBy>
  <cp:lastPrinted>2020-07-28T08:54:00Z</cp:lastPrinted>
  <dcterms:modified xsi:type="dcterms:W3CDTF">2025-06-16T08:46:00Z</dcterms:modified>
  <cp:revision>11</cp:revision>
  <dc:subject/>
  <dc:title/>
</cp:coreProperties>
</file>