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b/>
        </w:rPr>
        <w:t xml:space="preserve">Załącznik nr 1 do zapytania ofertowego nr </w:t>
      </w:r>
      <w:r>
        <w:rPr>
          <w:rFonts w:cs="Calibri"/>
          <w:b/>
        </w:rPr>
        <w:t>GAPR-DIPZN / 546 / 25 / W z dnia 10.06.2025 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a usługi doradztwa w zakresie nieruchomości komercyjnych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340" w:right="0" w:hanging="227"/>
        <w:contextualSpacing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Zamawiający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Górnośląski Akcelerator Przedsiębiorczości Rynkowej sp. z o.o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</w:rPr>
        <w:t>ul. Wincentego Pola 16, 44-100 Gliwice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NIP 6312203756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www.gapr.pl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340" w:right="0" w:hanging="227"/>
        <w:contextualSpacing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Oferent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71"/>
      </w:tblGrid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 Oferent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siedziby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O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do kontaktu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340" w:right="0" w:hanging="227"/>
        <w:contextualSpacing/>
        <w:rPr/>
      </w:pPr>
      <w:r>
        <w:rPr>
          <w:rFonts w:cs="Calibri"/>
          <w:b/>
          <w:bCs/>
          <w:lang w:eastAsia="en-US"/>
        </w:rPr>
        <w:t>Ofert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odpowiedzi na zapytanie ofertowe nr GAPR-DIPZN / 546 / 25 / W z dnia 10.06.2025 r. składam ofertę na usługi doradztwa w zakresie nieruchomości komercyjnych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86"/>
        <w:gridCol w:w="3678"/>
      </w:tblGrid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szczególnienie usług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w PLN netto</w:t>
            </w:r>
          </w:p>
        </w:tc>
      </w:tr>
      <w:tr>
        <w:trPr>
          <w:trHeight w:val="5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dztwo strategiczn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średnictwo w wynajmi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średnictwo w sprzedaż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cena nieruchomośc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oradztwo techniczne i ES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Świadoma/y odpowiedzialności za składanie oświadczeń niezgodnych z prawdą, oświadczam, ż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Calibri"/>
          <w:sz w:val="20"/>
          <w:szCs w:val="20"/>
        </w:rPr>
        <w:t>zapoznałam/em się z zapytaniem ofertowym i akceptuję jego treść bez zastrzeżeń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łniam warunki udziału w postępowaniu określone w zapytaniu ofertowym, a w szczególności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niezbędną wiedzę i doświadczenie w zakresie objętym przedmiotem zapytania ofertowego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uprawnienia do wykonywania działalności lub czynności określonej przedmiotem zapytania ofertowego, jeżeli przepisy nakładają taki obowiązek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ysponuję odpowiednim potencjałem technicznym oraz osobami zdolnymi do wykonania przedmiotu zapytania ofertowego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toczy się wobec mnie postępowanie likwidacyjne, upadłościowe, restrukturyzacyjne ani układowe </w:t>
        <w:br/>
        <w:t>i według mojej najlepszej wiedzy nie zachodzą okoliczności mogące skutkować wszczęciem takiego postępowania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istnieją żadne umowy lub porozumienia, które ograniczałyby lub uniemożliwiały zawarcie umowy </w:t>
        <w:br/>
        <w:t>z Zamawiającym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najduję się w sytuacji ekonomicznej i finansowej zapewniającej wykonanie przedmiotu zapytania ofert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owana usługa spełnia określoną przez Zamawiającego jakość i wymogi określone w zapytaniu ofertowym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Calibri"/>
          <w:sz w:val="20"/>
          <w:szCs w:val="20"/>
        </w:rPr>
        <w:t>wszystkie informacje zawarte w ofercie są aktualne i zgodne z prawd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y podane w ofercie uwzględniają wszystkie koszty związane z realizacją przedmiotu zapytania ofert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Calibri"/>
          <w:sz w:val="20"/>
          <w:szCs w:val="20"/>
        </w:rPr>
        <w:t xml:space="preserve">zobowiązuję się do zawarcia, w przypadku wyboru mojej oferty, umowy z Zamawiającym, w miejscu </w:t>
        <w:br/>
        <w:t>i terminie wskazanym przez Zamawiając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as związania ofertą wynosi 60 dni licząc od dnia następującego po dniu wyznaczonym jako termin składania ofert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elny podpis Oferenta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contextualSpacing w:val="false"/>
        <w:rPr>
          <w:rFonts w:cs="Calibri"/>
        </w:rPr>
      </w:pPr>
      <w:r>
        <w:rPr>
          <w:rFonts w:cs="Calibri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ona </w:t>
    </w:r>
    <w:r>
      <w:rPr>
        <w:rFonts w:cs="Calibri Light" w:ascii="Calibri Light" w:hAnsi="Calibri Light"/>
        <w:bCs/>
      </w:rPr>
      <w:fldChar w:fldCharType="begin"/>
    </w:r>
    <w:r>
      <w:rPr>
        <w:bCs/>
        <w:rFonts w:cs="Calibri Light" w:ascii="Calibri Light" w:hAnsi="Calibri Light"/>
      </w:rPr>
      <w:instrText xml:space="preserve"> PAGE </w:instrText>
    </w:r>
    <w:r>
      <w:rPr>
        <w:bCs/>
        <w:rFonts w:cs="Calibri Light" w:ascii="Calibri Light" w:hAnsi="Calibri Light"/>
      </w:rPr>
      <w:fldChar w:fldCharType="separate"/>
    </w:r>
    <w:r>
      <w:rPr>
        <w:bCs/>
        <w:rFonts w:cs="Calibri Light" w:ascii="Calibri Light" w:hAnsi="Calibri Light"/>
      </w:rPr>
      <w:t>2</w:t>
    </w:r>
    <w:r>
      <w:rPr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Cs/>
      </w:rPr>
      <w:fldChar w:fldCharType="begin"/>
    </w:r>
    <w:r>
      <w:rPr>
        <w:bCs/>
        <w:rFonts w:cs="Calibri Light" w:ascii="Calibri Light" w:hAnsi="Calibri Light"/>
      </w:rPr>
      <w:instrText xml:space="preserve"> NUMPAGES \* ARABIC </w:instrText>
    </w:r>
    <w:r>
      <w:rPr>
        <w:bCs/>
        <w:rFonts w:cs="Calibri Light" w:ascii="Calibri Light" w:hAnsi="Calibri Light"/>
      </w:rPr>
      <w:fldChar w:fldCharType="separate"/>
    </w:r>
    <w:r>
      <w:rPr>
        <w:bCs/>
        <w:rFonts w:cs="Calibri Light" w:ascii="Calibri Light" w:hAnsi="Calibri Light"/>
      </w:rPr>
      <w:t>2</w:t>
    </w:r>
    <w:r>
      <w:rPr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Strona </w:t>
    </w:r>
    <w:r>
      <w:rPr>
        <w:rFonts w:cs="Calibri"/>
        <w:bCs/>
      </w:rPr>
      <w:fldChar w:fldCharType="begin"/>
    </w:r>
    <w:r>
      <w:rPr>
        <w:bCs/>
        <w:rFonts w:cs="Calibri"/>
      </w:rPr>
      <w:instrText xml:space="preserve"> PAGE </w:instrText>
    </w:r>
    <w:r>
      <w:rPr>
        <w:bCs/>
        <w:rFonts w:cs="Calibri"/>
      </w:rPr>
      <w:fldChar w:fldCharType="separate"/>
    </w:r>
    <w:r>
      <w:rPr>
        <w:bCs/>
        <w:rFonts w:cs="Calibri"/>
      </w:rPr>
      <w:t>1</w:t>
    </w:r>
    <w:r>
      <w:rPr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Cs/>
      </w:rPr>
      <w:fldChar w:fldCharType="begin"/>
    </w:r>
    <w:r>
      <w:rPr>
        <w:bCs/>
        <w:rFonts w:cs="Calibri"/>
      </w:rPr>
      <w:instrText xml:space="preserve"> NUMPAGES \* ARABIC </w:instrText>
    </w:r>
    <w:r>
      <w:rPr>
        <w:bCs/>
        <w:rFonts w:cs="Calibri"/>
      </w:rPr>
      <w:fldChar w:fldCharType="separate"/>
    </w:r>
    <w:r>
      <w:rPr>
        <w:bCs/>
        <w:rFonts w:cs="Calibri"/>
      </w:rPr>
      <w:t>2</w:t>
    </w:r>
    <w:r>
      <w:rPr>
        <w:bCs/>
        <w:rFonts w:cs="Calibri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sz w:val="22"/>
        <w:b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cs="Tahoma"/>
    </w:rPr>
  </w:style>
  <w:style w:type="character" w:styleId="WW8Num3z1">
    <w:name w:val="WW8Num3z1"/>
    <w:qFormat/>
    <w:rPr>
      <w:rFonts w:cs="Tahoma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Tahoma" w:hAnsi="Tahoma" w:eastAsia="Calibri" w:cs="Tahoma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/>
      <w:bCs/>
      <w:sz w:val="22"/>
      <w:szCs w:val="1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Lucida Sans Unicode" w:cs="Tahoma"/>
      <w:b w:val="false"/>
      <w:bCs/>
      <w:sz w:val="22"/>
      <w:szCs w:val="22"/>
    </w:rPr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1:00Z</dcterms:created>
  <dc:creator>Izabela Czarnecka</dc:creator>
  <dc:description/>
  <cp:keywords/>
  <dc:language>en-US</dc:language>
  <cp:lastModifiedBy>Konto Microsoft</cp:lastModifiedBy>
  <cp:lastPrinted>2025-06-10T11:02:00Z</cp:lastPrinted>
  <dcterms:modified xsi:type="dcterms:W3CDTF">2025-06-12T05:58:00Z</dcterms:modified>
  <cp:revision>36</cp:revision>
  <dc:subject/>
  <dc:title/>
</cp:coreProperties>
</file>