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>Załącznik nr 1 do zapytania ofertowego nr GAPR-10.20/536/25/W</w:t>
      </w:r>
    </w:p>
    <w:p>
      <w:pPr>
        <w:pStyle w:val="Normal"/>
        <w:spacing w:before="0" w:after="0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Arial" w:ascii="Arial" w:hAnsi="Arial"/>
          <w:bCs/>
          <w:sz w:val="20"/>
          <w:szCs w:val="20"/>
        </w:rPr>
        <w:t>Górnośląski Akcelerator Przedsiębiorczości Rynkowej</w:t>
      </w:r>
      <w:r>
        <w:rPr>
          <w:rFonts w:cs="Arial" w:ascii="Arial" w:hAnsi="Arial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ncentego Pola 16, 44-100 Gliwice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Imię i nazwisko Wykonawcy / Nazwa i NIP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ena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nr </w:t>
      </w: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GAPR-10.20/536/25/W </w:t>
      </w:r>
      <w:r>
        <w:rPr>
          <w:rFonts w:cs="Arial" w:ascii="Arial" w:hAnsi="Arial"/>
          <w:bCs/>
          <w:sz w:val="20"/>
          <w:szCs w:val="20"/>
        </w:rPr>
        <w:t>opublikowane w Bazie Konkurencyj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raz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gapr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dniu 5 czerwca 2025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ące realizacji doradztwa biznesowego w 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Zielona zmiana – dotacje na założenie własnej firmy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ealizowanego w ramach </w:t>
      </w:r>
      <w:r>
        <w:rPr>
          <w:rFonts w:cs="Arial" w:ascii="Arial" w:hAnsi="Arial"/>
          <w:sz w:val="20"/>
          <w:szCs w:val="20"/>
        </w:rPr>
        <w:t xml:space="preserve">Funduszy Europejskich dla Śląska 2021-2027 (Fundusz na rzecz Sprawiedliwej Transformacji) w ramach priorytetu FESL.10.00 – Fundusze Europejskie na transformację dla działania: FESL 10.20 - Wsparcie na założenie działalności, </w:t>
      </w:r>
      <w:r>
        <w:rPr>
          <w:rFonts w:cs="Arial" w:ascii="Arial" w:hAnsi="Arial"/>
          <w:b/>
          <w:bCs/>
          <w:sz w:val="20"/>
          <w:szCs w:val="20"/>
        </w:rPr>
        <w:t>zgodnie z wymogami określonymi w zapytaniu ofertowym, oświadczam, iż oferuję realizację przedmiotu zapytania według poniższej specyfikacji: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6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(za 1 godzinę doradztwa)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biznesowe dla uczestników/czek projektu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zapytaniem ofertowym w 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Zielona zmiana – dotacje na założenie własnej firmy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5 czerwca 2025 r. wraz z załącznikami, które zostały opublikowane w Bazie Konkurencyjności: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sz w:val="20"/>
          <w:szCs w:val="20"/>
        </w:rPr>
        <w:t xml:space="preserve"> oraz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gapr.pl</w:t>
        </w:r>
      </w:hyperlink>
      <w:r>
        <w:rPr>
          <w:rFonts w:cs="Arial" w:ascii="Arial" w:hAnsi="Arial"/>
          <w:sz w:val="20"/>
          <w:szCs w:val="20"/>
        </w:rPr>
        <w:t xml:space="preserve"> i nie wnoszę do nich zastrzeżeń oraz przyjmuję informacje / warunki w nich zawart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klaruję gotowość do realizacji wskazanych w zapytaniu ofertowym zadań w terminach i wymiarze godzinowym uzgadnianych każdorazowo z Zamawiając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jako Wykonawcy z udziału w postępowaniu, o których mowa w rozdz. X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stanowi ostateczne wynagrodzenie za  realizację przedmiotu zamówie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odpowiada wyłącznie Wykonawc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artość wynagrodzenia jest niezmienna do końca realizacji przedmiotu umowy i Wykonawca nie będzie uprawniony do zgłaszania roszczeń o podwyższenie ce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 i stosowania, iż obowiązującą podstawą do wyceny wartości doradztwa są zapisy zapytania ofert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 związany ofertą do dnia określonego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, iż Zamawiający zastrzega sobie prawo anulowania zapytania ofertowego bez wybrania którejkolwiek z ofer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Zamawiający może odstąpić od podpisania umowy w przypadku niewystarczającego dofinansowania przedmiotu zamówienia ze środków FESL 2021-2027 lub jeśli realizacja doradztwa okaże się niemożliwa z innych przyczyn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stem świadoma/y, iż oferta nie może zostać udzielona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Wykonawcy a Wykonawcą, polegające w 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posiadaniu co najmniej 10% udziałów lub akcji, pełnieniu funkcji członka organu nadzorczego lub zarządzającego, prokurenta,  pełnomocnik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z Wykonawcą w takim stosunku prawnym lub faktycznym, że istnieje uzasadniona wątpliwość co do ich bezstronności lub niezależności w związku z postępowaniem o udzielenie zamówi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0" w:name="_Hlk160627236"/>
      <w:r>
        <w:rPr>
          <w:rFonts w:cs="Arial" w:ascii="Arial" w:hAnsi="Arial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0"/>
      <w:r>
        <w:rPr>
          <w:rFonts w:cs="Arial" w:ascii="Arial" w:hAnsi="Arial"/>
          <w:sz w:val="20"/>
          <w:szCs w:val="20"/>
        </w:rPr>
        <w:t xml:space="preserve">, a przy realizacji przedmiotu umowy nie będę korzystał z usług: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) obywateli rosyjskich lub osób fizycznych lub prawnych, podmiotów lub organów z siedzibą w Rosji;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ób fizycznych lub prawnych, podmiotów lub organów działających w imieniu lub pod kierunkiem podmiotu, o którym mowa w lit. a) lub b) niniejszego ustępu, występujących w roli podwykonawców, dostawców lub podmiotów, na których zdolności polegam, w przypadku gdy przypada na nich ponad 10 % wartości zamówi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podpis osoby/ osób uprawnionej/ upraw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560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gap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0:00Z</dcterms:created>
  <dc:creator>Izabela Czarnecka</dc:creator>
  <dc:description/>
  <cp:keywords/>
  <dc:language>en-US</dc:language>
  <cp:lastModifiedBy>Artur Całka</cp:lastModifiedBy>
  <cp:lastPrinted>2025-05-21T11:28:00Z</cp:lastPrinted>
  <dcterms:modified xsi:type="dcterms:W3CDTF">2025-06-05T17:48:00Z</dcterms:modified>
  <cp:revision>23</cp:revision>
  <dc:subject/>
  <dc:title/>
</cp:coreProperties>
</file>