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Załącznik nr 2 do zapytania ofertowego nr </w:t>
      </w:r>
      <w:r>
        <w:rPr>
          <w:b/>
        </w:rPr>
        <w:t>GAPR – 10.20/536/25/W</w:t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ptos Display" w:hAnsi="Aptos Display" w:cs="Aptos Display"/>
          <w:b/>
          <w:b/>
          <w:u w:val="single"/>
        </w:rPr>
      </w:pPr>
      <w:r>
        <w:rPr>
          <w:rFonts w:cs="Aptos Display" w:ascii="Aptos Display" w:hAnsi="Aptos Display"/>
          <w:b/>
          <w:u w:val="single"/>
        </w:rPr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b/>
        </w:rPr>
        <w:t>WYKAZ WYKSZTAŁCENIA I DOŚWIADCZENIA ZAWODOWEGO</w:t>
      </w:r>
      <w:r>
        <w:rPr>
          <w:rStyle w:val="FootnoteCharacters"/>
          <w:rStyle w:val="FootnoteAnchor"/>
          <w:rFonts w:cs="Aptos Display" w:ascii="Aptos Display" w:hAnsi="Aptos Display"/>
          <w:b/>
        </w:rPr>
        <w:footnoteReference w:id="2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3266"/>
        <w:gridCol w:w="526"/>
        <w:gridCol w:w="3259"/>
      </w:tblGrid>
      <w:tr>
        <w:trPr/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Imię i nazwisko doradcy, który będzie realizować przedmiot zamówieni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Wykształcenie wyższe kierunkowe lub inne certyfikaty/zaświadczenia potwierdzające posiadanie kompetencji umożliwiających przeprowadzenie danego doradztw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kres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Doświadczenie zawodowe w danej dziedzinie. </w:t>
            </w:r>
          </w:p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dotyczy np. przygotowania biznesplanów dla firm, prowadzenia własnej działalności gospodarczej, prowadzenia szkoleń/doradztwa w zakresie przedsiębiorczości bądź dokonywania oceny wniosków dotyczących przyznawania wsparcia finansowego na rozwój przedsiębiorczości/biznesplanów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w prowadzeniu szkoleń/doradztwa w danej dziedzinie.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dotyczy np. przygotowania biznesplanów dla firm, prowadzenia własnej działalności gospodarczej, prowadzenia szkoleń/doradztwa w zakresie przedsiębiorczości bądź dokonywania oceny wniosków dotyczących przyznawania wsparcia finansowego na rozwój przedsiębiorczości/biznesplanów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Liczba godzin szkoleniowych/doradczych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3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Temat szkolenia/doradztwa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4"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Podmiot dla którego realizowano szkolenie/doradztwo / data realizacji szkolenia/doradztwa (od ..do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lang w:eastAsia="en-US"/>
        </w:rPr>
      </w:pPr>
      <w:r>
        <w:rPr>
          <w:rFonts w:cs="Aptos Display" w:ascii="Aptos Display" w:hAnsi="Aptos Display"/>
          <w:b/>
          <w:lang w:eastAsia="en-US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lang w:eastAsia="en-US"/>
        </w:rPr>
      </w:pPr>
      <w:r>
        <w:rPr>
          <w:rFonts w:cs="Aptos Display" w:ascii="Aptos Display" w:hAnsi="Aptos Display"/>
          <w:b/>
          <w:lang w:eastAsia="en-US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03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Tabelę należy powielić dla każdego doradcy biznesowego oddzielnie (jeśli dotyczy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zapytania. Ilość godzin musi wynikać również z dokumentu potwierdzającego doświadcz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>Izabela Czarnecka</dc:creator>
  <dc:description/>
  <cp:keywords/>
  <dc:language>en-US</dc:language>
  <cp:lastModifiedBy>MIM</cp:lastModifiedBy>
  <cp:lastPrinted>2025-05-21T11:28:00Z</cp:lastPrinted>
  <dcterms:modified xsi:type="dcterms:W3CDTF">2025-06-05T10:40:00Z</dcterms:modified>
  <cp:revision>13</cp:revision>
  <dc:subject/>
  <dc:title/>
</cp:coreProperties>
</file>