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bookmarkStart w:id="0" w:name="_Hlk200107356"/>
      <w:bookmarkEnd w:id="0"/>
      <w:r>
        <w:rPr>
          <w:rFonts w:eastAsia="Symbol" w:cs="Tahoma" w:ascii="Tahoma" w:hAnsi="Tahoma"/>
          <w:b/>
          <w:iCs/>
          <w:sz w:val="20"/>
          <w:szCs w:val="20"/>
          <w:lang w:eastAsia="en-US"/>
        </w:rPr>
        <w:t xml:space="preserve">Załącznik nr 2 do SIWP </w:t>
      </w:r>
      <w:r>
        <w:rPr>
          <w:rFonts w:eastAsia="Symbol" w:cs="Tahoma" w:ascii="Tahoma" w:hAnsi="Tahoma"/>
          <w:b/>
          <w:bCs/>
          <w:sz w:val="20"/>
          <w:szCs w:val="20"/>
        </w:rPr>
        <w:t>nr GAPR-DIPZN / 605 / 25 / W</w:t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  <w:bookmarkStart w:id="1" w:name="_Hlk200107356"/>
      <w:bookmarkStart w:id="2" w:name="_Hlk200107356"/>
      <w:bookmarkEnd w:id="2"/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  <w:bookmarkStart w:id="3" w:name="_Hlk200107403"/>
      <w:bookmarkStart w:id="4" w:name="_Hlk200107403"/>
      <w:bookmarkEnd w:id="4"/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ab/>
        <w:tab/>
        <w:t xml:space="preserve">         …..…………………………………….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Nazwa i adres Oferenta </w:t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OW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Akapitzlist"/>
        <w:spacing w:lineRule="auto" w:line="240" w:before="0" w:after="120"/>
        <w:ind w:left="425" w:righ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right="0" w:hanging="357"/>
        <w:contextualSpacing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Akapitzlist"/>
        <w:spacing w:lineRule="auto" w:line="360" w:before="0" w:after="0"/>
        <w:ind w:left="425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órnośląski Akcelerator Przedsiębiorczości Rynkowej sp. z o.o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Wincentego Pola 16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4-100 Gliwice</w:t>
      </w:r>
    </w:p>
    <w:p>
      <w:pPr>
        <w:pStyle w:val="Akapitzlist"/>
        <w:spacing w:lineRule="auto" w:line="360" w:before="0" w:after="0"/>
        <w:ind w:left="425" w:righ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5" w:name="_Hlk200107403"/>
      <w:bookmarkStart w:id="6" w:name="_Hlk200107403"/>
      <w:bookmarkEnd w:id="6"/>
    </w:p>
    <w:p>
      <w:pPr>
        <w:pStyle w:val="Akapitzlist"/>
        <w:numPr>
          <w:ilvl w:val="0"/>
          <w:numId w:val="1"/>
        </w:numPr>
        <w:spacing w:before="120" w:after="60"/>
        <w:ind w:left="425" w:right="0" w:hanging="357"/>
        <w:contextualSpacing/>
        <w:rPr>
          <w:rFonts w:ascii="Tahoma" w:hAnsi="Tahoma" w:cs="Tahoma"/>
          <w:sz w:val="20"/>
          <w:szCs w:val="20"/>
        </w:rPr>
      </w:pPr>
      <w:bookmarkStart w:id="7" w:name="_Hlk200107416"/>
      <w:bookmarkEnd w:id="7"/>
      <w:r>
        <w:rPr>
          <w:rFonts w:cs="Tahoma" w:ascii="Tahoma" w:hAnsi="Tahoma"/>
          <w:b/>
          <w:sz w:val="20"/>
          <w:szCs w:val="20"/>
        </w:rPr>
        <w:t>Oferen</w:t>
      </w:r>
      <w:r>
        <w:rPr>
          <w:rFonts w:cs="Tahoma" w:ascii="Tahoma" w:hAnsi="Tahoma"/>
          <w:sz w:val="20"/>
          <w:szCs w:val="20"/>
        </w:rPr>
        <w:t>t:</w:t>
      </w:r>
    </w:p>
    <w:tbl>
      <w:tblPr>
        <w:tblW w:w="92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34"/>
      </w:tblGrid>
      <w:tr>
        <w:trPr>
          <w:trHeight w:val="56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bookmarkStart w:id="8" w:name="_Hlk200107428"/>
            <w:bookmarkEnd w:id="8"/>
            <w:r>
              <w:rPr>
                <w:rFonts w:cs="Tahoma" w:ascii="Tahoma" w:hAnsi="Tahoma"/>
                <w:sz w:val="20"/>
                <w:szCs w:val="20"/>
              </w:rPr>
              <w:t xml:space="preserve">Nazwa Oferenta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korespondencyjny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do kontaktu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120" w:after="120"/>
        <w:ind w:left="425" w:righ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Akapitzlist"/>
        <w:numPr>
          <w:ilvl w:val="0"/>
          <w:numId w:val="1"/>
        </w:numPr>
        <w:spacing w:before="120" w:after="120"/>
        <w:ind w:left="425" w:right="0" w:hanging="357"/>
        <w:contextualSpacing/>
        <w:rPr>
          <w:rFonts w:ascii="Tahoma" w:hAnsi="Tahoma" w:cs="Tahoma"/>
          <w:b/>
          <w:b/>
          <w:bCs/>
          <w:sz w:val="20"/>
          <w:szCs w:val="20"/>
        </w:rPr>
      </w:pPr>
      <w:bookmarkStart w:id="9" w:name="_Hlk200107440"/>
      <w:bookmarkEnd w:id="9"/>
      <w:r>
        <w:rPr>
          <w:rFonts w:cs="Tahoma" w:ascii="Tahoma" w:hAnsi="Tahoma"/>
          <w:b/>
          <w:sz w:val="20"/>
          <w:szCs w:val="20"/>
        </w:rPr>
        <w:t>Wycena zamówienia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dpowiadając na postępowanie przetargowe nr GAPR – DIPZN / 605 /25/W opublikowane na stronie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gapr.pl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w dniu 06 czerwca 2025 r. </w:t>
      </w:r>
      <w:bookmarkStart w:id="10" w:name="_Hlk202177861"/>
      <w:r>
        <w:rPr>
          <w:rFonts w:cs="Tahoma" w:ascii="Tahoma" w:hAnsi="Tahoma"/>
          <w:b/>
          <w:bCs/>
          <w:sz w:val="20"/>
          <w:szCs w:val="20"/>
        </w:rPr>
        <w:t xml:space="preserve">na wykonanie dostawy </w:t>
        <w:br/>
        <w:t>i montażu zewnętrznego ekranu LED wraz z niezbędnymi komponentami i sprzętem dla obiektu PreZero Arena Gliwice zlokalizowanego na działce o numerach ewid. 281/8 obręb Politechnika, ul. Akademicka 50, 44-100 Gliwice</w:t>
      </w:r>
      <w:bookmarkEnd w:id="10"/>
      <w:r>
        <w:rPr>
          <w:rFonts w:cs="Tahoma" w:ascii="Tahoma" w:hAnsi="Tahoma"/>
          <w:b/>
          <w:bCs/>
          <w:sz w:val="20"/>
          <w:szCs w:val="20"/>
        </w:rPr>
        <w:t xml:space="preserve">, oświadczam, iż oferuję realizację przedmiotu zamówienia zgodnie z poniższym zestawieniem, w wysokości: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11" w:name="_Hlk200107440"/>
      <w:bookmarkStart w:id="12" w:name="_Hlk200107440"/>
      <w:bookmarkEnd w:id="12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7"/>
        <w:gridCol w:w="5880"/>
      </w:tblGrid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13" w:name="_Hlk200107451"/>
            <w:bookmarkEnd w:id="13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wota netto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 zł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14" w:name="_Hlk200106630"/>
            <w:bookmarkEnd w:id="14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leżny podatek VAT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 z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wota brutto  (1+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 zł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Świadoma/y odpowiedzialności za składanie oświadczeń niezgodnych z prawdą, oświadczam, że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zapoznałam/em się z ogłoszoną w dniu 30 czerwca 2025 r. Specyfikacją Istotnych Warunków Przetargu </w:t>
      </w:r>
      <w:r>
        <w:rPr>
          <w:rFonts w:cs="Tahoma" w:ascii="Tahoma" w:hAnsi="Tahoma"/>
          <w:sz w:val="20"/>
          <w:szCs w:val="20"/>
        </w:rPr>
        <w:t xml:space="preserve">na wykonanie dostawy i montażu zewnętrznego ekranu LED wraz z niezbędnymi komponentami i sprzętem dla obiektu PreZero Arena Gliwice zlokalizowanego na działce </w:t>
        <w:br/>
        <w:t xml:space="preserve">o numerach ewid. 281/8 obręb Politechnika, ul. Akademicka 50, 44-100 Gliwice </w:t>
      </w:r>
      <w:r>
        <w:rPr>
          <w:rFonts w:cs="Tahoma" w:ascii="Tahoma" w:hAnsi="Tahoma"/>
          <w:sz w:val="20"/>
        </w:rPr>
        <w:t xml:space="preserve">wraz z załącznikami oraz wyjaśnieniami i zmianami jakie zostały </w:t>
      </w:r>
      <w:r>
        <w:rPr>
          <w:rFonts w:cs="Tahoma" w:ascii="Tahoma" w:hAnsi="Tahoma"/>
          <w:sz w:val="20"/>
          <w:szCs w:val="20"/>
        </w:rPr>
        <w:t xml:space="preserve">opublikowane pisemnie w formie komunikatów przez Komisję Przetargową Górnośląskiego Akceleratora Przedsiębiorczości Rynkowej Sp. z o. o. w trakcie niniejszej procedury na stronie internetowej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gapr.pl</w:t>
        </w:r>
      </w:hyperlink>
      <w:r>
        <w:rPr>
          <w:rFonts w:cs="Tahoma" w:ascii="Tahoma" w:hAnsi="Tahoma"/>
          <w:sz w:val="20"/>
          <w:szCs w:val="20"/>
        </w:rPr>
        <w:t xml:space="preserve"> (dalej SIWP) i nie wnoszę do nich zastrzeżeń oraz przyjmuję informacje / warunki w nich zawarte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spełniam warunki udziału w postępowaniu zawarte w SIWP nr GAPR – DIPZN / 605 / 25 /W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zawarte w Ofercie są zgodne z prawdą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stem świadoma/y, iż zamówienie nie może zostać udzielone podmiotom powiązanym kapitałowo lub osobowo z Zamawiającym, przy czym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eprowadzeniem procedury wyboru Oferenta a Oferentem, polegające w szczególności n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u co najmniej 10% udziałów lub ak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cena oferty stanowi ryczałtowe i ostateczne wynagrodzenie za wykonanie przedmiotu zamówienia, niezależnie od rozmiaru robót budowlanych i wszystkich niezbędnych świadczeń wynikających z procesu inwestycyjnego, nawet jeżeli świadczeń tych nie wymieniono wprost w SIWP, w tym uzyskanie wszelkich niezbędnych zgód i uzgodnień oraz poniesienia kosztów ich spełnienia i realizacji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muję do wiadomości i stosowania, iż za ustalenie ilości pracy i innych świadczeń oraz sposób przeprowadzenia na tej podstawie kalkulacji ofertowego wynagrodzenia ryczałtowego odpowiada wyłącznie Oferent, 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rzyjmuję do wiadomości i stosowania, iż wartość wynagrodzenia ryczałtowego jest niezmienna do końca realizacji przedmiotu Umowy i Wykonawca nie będzie uprawniony do zgłaszania roszczeń </w:t>
        <w:br/>
        <w:t>o podwyższenie ceny lub dodatkowe wynagrodzenie w trakcie realizacji Umowy na  wykonanie dostawę i montaż zewnętrznego ekranu LED wraz z niezbędnymi komponentami i sprzętem dla obiektu PreZero Arena Gliwice zlokalizowanego na działce o numerach ewid. 281/8 obręb Politechnika, ul. Akademicka 50, 44-100 Gliwice, której wzór stanowi załącznik nr 5 do SIWP nr GAPR – DIPZN / 605 / 25 /W ani po jej zakończeniu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oznałem/am się z lokalizacją przedmiotu zamówienia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zyjmuję do wiadomości i stosowania, iż obowiązującą podstawą do wyceny wartości robót i dostaw są zapisy SIWP oraz przeprowadzona wizja lokalna a załączniki graficzne mają charakter pomocniczy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udzielę gwarancji i rękojmi na wykonane prace przez okres 5 (słownie: pięciu) lat od daty podpisania przez Zamawiającego i Wykonawcę protokołu odbioru końcowego „bez uwag”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ozostaję związany ofertą na czas 30 (słownie: trzydziestu) dni, przy czym bieg terminu związania ofertą rozpoczyna się wraz z upływem terminu składania ofert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e wadium zostało wniesione przez Oferenta w wysokości, terminie i formie wskazanych w SIWP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akceptuję wzór umowy na wykonanie dostawy i montażu zewnętrznego ekranu LED, który  stanowi załącznik nr 5 do SIWP i w razie wybrania oferty zobowiązuję się do jej podpisania w Gliwicach (w miejscu wskazanym przez Górnośląski Akcelerator Przedsiębiorczości Rynkowej sp. z o. o.) w okresie związania ofertą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jest podstaw do wykluczenia Oferenta z udziału w postępowaniu, o których mowa w rozdz. X SIWP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bookmarkStart w:id="15" w:name="_Hlk47714438"/>
      <w:bookmarkEnd w:id="15"/>
      <w:r>
        <w:rPr>
          <w:rFonts w:cs="Tahoma" w:ascii="Tahoma" w:hAnsi="Tahoma"/>
          <w:sz w:val="20"/>
          <w:szCs w:val="20"/>
        </w:rPr>
        <w:t xml:space="preserve">przyjmuję do wiadomości, iż Zamawiający może odstąpić od podpisania umowy w przypadku niewystarczającego finansowania przedmiotu zamówienia, a Oferentowi nie będą przysługiwały </w:t>
        <w:br/>
        <w:t>w związku z tym żaden roszczenia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>
          <w:rFonts w:ascii="Tahoma" w:hAnsi="Tahoma" w:cs="Tahoma"/>
          <w:sz w:val="20"/>
        </w:rPr>
      </w:pPr>
      <w:bookmarkStart w:id="16" w:name="_Hlk47714438"/>
      <w:bookmarkEnd w:id="16"/>
      <w:r>
        <w:rPr>
          <w:rFonts w:cs="Tahoma" w:ascii="Tahoma" w:hAnsi="Tahoma"/>
          <w:sz w:val="20"/>
          <w:szCs w:val="20"/>
        </w:rPr>
        <w:t>przyjmuję do wiadomości, iż Zamawiający zastrzega sobie prawo zamknięcia przetargu bez wybrania którejkolwiek z ofert, a Oferentowi nie będą przysługiwały w związku z tym żaden roszczeni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right="0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ie zalegam z uiszczeniem podatków, opłat lub składek na ubezpieczenie społeczne lub zdrowotne/ uzyskałem/am przewidziane prawem zwolnienie, odroczenie, rozłożenie na raty zaległych płatności lub wstrzymanie w całości wykonania decyzji właściwego organu*.</w:t>
      </w:r>
    </w:p>
    <w:p>
      <w:pPr>
        <w:pStyle w:val="Akapitzlist"/>
        <w:tabs>
          <w:tab w:val="clear" w:pos="709"/>
          <w:tab w:val="left" w:pos="284" w:leader="none"/>
        </w:tabs>
        <w:spacing w:before="0" w:after="120"/>
        <w:ind w:left="567" w:right="0" w:hanging="709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120"/>
        <w:ind w:left="567" w:right="0" w:hanging="709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niepotrzebne skreślić</w:t>
      </w:r>
    </w:p>
    <w:p>
      <w:pPr>
        <w:pStyle w:val="Akapitzlist"/>
        <w:tabs>
          <w:tab w:val="clear" w:pos="709"/>
          <w:tab w:val="left" w:pos="0" w:leader="none"/>
        </w:tabs>
        <w:spacing w:before="0" w:after="120"/>
        <w:ind w:left="357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Imię i nazwisko oraz podpis</w:t>
      </w:r>
    </w:p>
    <w:p>
      <w:pPr>
        <w:pStyle w:val="Default"/>
        <w:ind w:left="4962" w:firstLine="702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soby/osób uprawnionej/uprawnionych </w:t>
      </w:r>
    </w:p>
    <w:p>
      <w:pPr>
        <w:pStyle w:val="Default"/>
        <w:ind w:left="5663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 reprezentowania Oferenta</w:t>
      </w:r>
      <w:bookmarkStart w:id="17" w:name="_Hlk61856816"/>
      <w:bookmarkEnd w:id="1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425" w:top="992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4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4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4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567"/>
      <w:rPr>
        <w:sz w:val="18"/>
        <w:szCs w:val="18"/>
      </w:rPr>
    </w:pPr>
    <w:bookmarkStart w:id="18" w:name="_Hlk200107346"/>
    <w:bookmarkStart w:id="19" w:name="_Hlk200107345"/>
    <w:r>
      <w:rPr>
        <w:sz w:val="18"/>
        <w:szCs w:val="18"/>
      </w:rPr>
      <w:t>Górnośląski Akcelerator Przedsiębiorczości Rynkowej sp. z o.o.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>44 -100 Gliwice, ul. Wincentego Pola 16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>Tel: +48 32 339 31 10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 xml:space="preserve">strona: </w:t>
    </w:r>
    <w:hyperlink r:id="rId1">
      <w:r>
        <w:rPr>
          <w:rStyle w:val="InternetLink"/>
          <w:sz w:val="18"/>
          <w:szCs w:val="18"/>
        </w:rPr>
        <w:t>www.gapr.pl</w:t>
      </w:r>
    </w:hyperlink>
  </w:p>
  <w:p>
    <w:pPr>
      <w:pStyle w:val="Header"/>
      <w:ind w:left="567" w:hanging="0"/>
      <w:rPr>
        <w:sz w:val="18"/>
        <w:szCs w:val="18"/>
      </w:rPr>
    </w:pPr>
    <w:bookmarkStart w:id="20" w:name="_Hlk200107346"/>
    <w:bookmarkStart w:id="21" w:name="_Hlk200107345"/>
    <w:r>
      <w:rPr>
        <w:sz w:val="18"/>
        <w:szCs w:val="18"/>
      </w:rPr>
      <w:t xml:space="preserve">email: gapr@gapr.pl </w:t>
    </w:r>
    <w:bookmarkEnd w:id="20"/>
    <w:bookmarkEnd w:id="2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0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0"/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0"/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0"/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0"/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0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0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0"/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0"/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0"/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0"/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0"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8Num2z1">
    <w:name w:val="WW8Num2z1"/>
    <w:qFormat/>
    <w:rPr>
      <w:rFonts w:cs="Tahoma"/>
    </w:rPr>
  </w:style>
  <w:style w:type="character" w:styleId="WW8Num3z0">
    <w:name w:val="WW8Num3z0"/>
    <w:qFormat/>
    <w:rPr>
      <w:rFonts w:ascii="Tahoma" w:hAnsi="Tahoma" w:cs="Tahoma"/>
      <w:b w:val="false"/>
      <w:bCs w:val="false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 w:val="false"/>
      <w:sz w:val="20"/>
    </w:rPr>
  </w:style>
  <w:style w:type="character" w:styleId="WW8Num5z1">
    <w:name w:val="WW8Num5z1"/>
    <w:qFormat/>
    <w:rPr>
      <w:rFonts w:ascii="Tahoma" w:hAnsi="Tahoma" w:cs="Tahoma"/>
      <w:sz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Calibri" w:cs="Tahoma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3">
    <w:name w:val="xl83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hd w:fill="B4C6E7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shd w:fill="FFFFFF" w:val="clear"/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Komentarz">
    <w:name w:val="Komentarz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r.pl/" TargetMode="External"/><Relationship Id="rId3" Type="http://schemas.openxmlformats.org/officeDocument/2006/relationships/hyperlink" Target="http://www.gapr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gap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2:00Z</dcterms:created>
  <dc:creator>Izabela Czarnecka</dc:creator>
  <dc:description/>
  <cp:keywords/>
  <dc:language>en-US</dc:language>
  <cp:lastModifiedBy>Magdalena Franków</cp:lastModifiedBy>
  <cp:lastPrinted>2024-04-10T12:00:00Z</cp:lastPrinted>
  <dcterms:modified xsi:type="dcterms:W3CDTF">2025-07-01T07:52:00Z</dcterms:modified>
  <cp:revision>3</cp:revision>
  <dc:subject/>
  <dc:title/>
</cp:coreProperties>
</file>