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2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663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1  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663/25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17 lipca 2025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wykona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obót budowlanych w ramach zamierzenia pn.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Remont dachu – strona wschodnia na budynku nr 4 na terenie Nowych Gliwic przy ul. Bojkowskiej 37 w Gliwicach.”  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bru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B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bru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C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bru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3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D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bru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4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część 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część 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brutt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3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marycz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netto</w:t>
              <w:br/>
              <w:t>część A,B,C,D,E,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umarycz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brutto</w:t>
              <w:br/>
              <w:t>część A,B,C,D,E,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a: </w:t>
      </w:r>
    </w:p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am/em się ze Specyfikacją Istotnych Warunków Przetargu </w:t>
      </w:r>
      <w:bookmarkStart w:id="0" w:name="_Hlk103854847"/>
      <w:r>
        <w:rPr>
          <w:rFonts w:cs="Tahoma" w:ascii="Tahoma" w:hAnsi="Tahoma"/>
          <w:sz w:val="20"/>
          <w:szCs w:val="20"/>
        </w:rPr>
        <w:t>na wybór wykonawcy robót budowlanych dla zadania pn. </w:t>
      </w:r>
      <w:bookmarkEnd w:id="0"/>
      <w:r>
        <w:rPr>
          <w:rFonts w:cs="Tahoma" w:ascii="Tahoma" w:hAnsi="Tahoma"/>
          <w:bCs/>
          <w:i/>
          <w:iCs/>
          <w:sz w:val="20"/>
          <w:szCs w:val="20"/>
        </w:rPr>
        <w:t xml:space="preserve">„Remont dachu – strona wschodnia na budynku nr 4 na terenie Nowych Gliwic przy ul. Bojkowskiej 37 w Gliwicach.” </w:t>
      </w:r>
      <w:r>
        <w:rPr>
          <w:rFonts w:cs="Tahoma" w:ascii="Tahoma" w:hAnsi="Tahoma"/>
          <w:sz w:val="20"/>
          <w:szCs w:val="20"/>
        </w:rPr>
        <w:t xml:space="preserve">wraz załącznikami oraz wyjaśnieniami i zmianami jakie zostały opublikowane w formie komunikatów przez Komisję Przetargową oraz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: SIWP) i nie wnoszę do nich zastrzeżeń oraz przyjmuję informacje / warunki w nich zawarte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poznałem/am się z dokumentacją projektową stanowiącą załącznik nr 1 do Specyfikacji Istotnych Warunków Przetargu nr GAPR–DPRJ/663/25/W udostępnioną w trakcie postępowania i nie wnoszę do niej zastrzeżeń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zawarte w SIWP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ie wykonywałem czynności bezpośrednio związanych z przygotowaniem prowadzonego postępowania ani nie posługiwałem się w celu sporządzenia oferty osobami uczestniczącymi w dokonywaniu tych czynności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zgodnie z art. 5k </w:t>
      </w:r>
      <w:bookmarkStart w:id="1" w:name="_Hlk160627236"/>
      <w:r>
        <w:rPr>
          <w:rFonts w:cs="Tahoma" w:ascii="Tahoma" w:hAnsi="Tahoma"/>
          <w:sz w:val="20"/>
          <w:szCs w:val="20"/>
        </w:rPr>
        <w:t>rozporządzenia (UE) nr 833/2014 z dnia 31 lipca 2014 r. dotyczącego środków ograniczających w związku z działaniami Rosji destabilizującymi sytuację na Ukrainie</w:t>
      </w:r>
      <w:bookmarkEnd w:id="1"/>
      <w:r>
        <w:rPr>
          <w:rFonts w:cs="Tahoma" w:ascii="Tahoma" w:hAnsi="Tahoma"/>
          <w:sz w:val="20"/>
          <w:szCs w:val="20"/>
        </w:rPr>
        <w:t xml:space="preserve"> przy realizacji przedmiotu umowy nie będę korzystał z usług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ywateli rosyjskich lub osób fizycznych lub prawnych, podmiotów lub organów z siedzibą w Rosji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osób fizycznych lub prawnych, podmiotów lub organów działających w imieniu lub pod kierunkiem podmiotu, o którym mowa w lit. a) lub b) niniejszego ustępu, występujących w roli podwykonawców, dostawców lub podmiotów, na których zdolności polegam, w przypadku gdy przypada na nich ponad 10 % wartości zamówieni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jest podstaw do wykluczenia Oferenta z udziału w postępowaniu, o których mowa </w:t>
        <w:br/>
        <w:t>w rozdz. X SIWP, w tym z przyczyn określonych w 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akceptuję wzór umowy, której wzór stanowi załącznik nr 8 do SIWP i w razie wybrania oferty zobowiązuję się do jej podpisania w Gliwicach (w miejscu wskazanym przez Górnośląski Akcelerator Przedsiębiorczości Rynkowej Sp. z o.o.) w okresie związania ofertą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prac i wszystkich niezbędnych świadczeń związanych z realizacją przedmiotu umowy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niezależnie od rozmiaru robót budowlanych i wszystkich niezbędnych świadczeń wynikających z procesu inwestycyjnego, nawet jeżeli świadczeń tych nie wymieniono wprost w SIWP, w tym uzyskanie wszelkich niezbędnych zgód i uzgodnień oraz poniesienia kosztów ich spełnienia i realizacji, z zastrzeżeniem, że: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demontażu i utylizacji istniejącej termoizolacji oraz montażu nowej izolacji termicznej z wełny mineralnej o grubości 300 mm uzależnione jest od uprzedniego podpisania przez strony protokołu konieczności. Wynagrodzenie za te prace stanowić będzie iloczyn ilości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skazanych w protokole konieczności oraz ceny za 1 m², ustalonej ryczałtowo zgodnie z postanowieniami umowy oraz na podstawie oferty stanowiącej </w:t>
      </w:r>
      <w:r>
        <w:rPr>
          <w:rFonts w:cs="Tahoma" w:ascii="Tahoma" w:hAnsi="Tahoma"/>
          <w:i/>
          <w:iCs/>
          <w:sz w:val="20"/>
          <w:szCs w:val="20"/>
        </w:rPr>
        <w:t>załącznik nr 3 do SIWP – formularz nr 1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wzmocnienia konstrukcji drewnianej polegające na przybiciu lub przykręceniu obustronnie do uszkodzonego fragmentu elementu konstrukcji dachu belek  ( tj. 2 szt. belek o szerokości i wysokości przyjętej na podstawie obliczeń statyczno-wytrzymałościowych) uzależnione jest od uprzedniego podpisania przez strony protokołu konieczności. Wynagrodzenie za te prace stanowić będzie iloczyn ilości mb wskazanych w protokole konieczności oraz ceny za 1 mb, ustalonej ryczałtowo zgodnie z postanowieniami umowy oraz na podstawie oferty stanowiącej </w:t>
      </w:r>
      <w:r>
        <w:rPr>
          <w:rFonts w:cs="Tahoma" w:ascii="Tahoma" w:hAnsi="Tahoma"/>
          <w:i/>
          <w:iCs/>
          <w:sz w:val="20"/>
          <w:szCs w:val="20"/>
        </w:rPr>
        <w:t>załącznik nr 4 do SIWP – formularz nr 1B.</w:t>
      </w:r>
    </w:p>
    <w:p>
      <w:pPr>
        <w:pStyle w:val="Akapitzlist"/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uwaga: Prace określone w pkt 11 lit. a) i b) będą realizowane wyłącznie po uprzednim podpisaniu przez Strony protokołu konieczności oraz po wystawieniu przez Zamawiającego odrębnego, pisemnego zlecenia, w którym zostaną wskazane ilości prac wynikające z treści protokołu konieczności. Przystąpienie do realizacji tych prac będzie możliwe wyłącznie po otrzymaniu przez Wykonawcę takiego zlece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Oferent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 końca realizacji przedmiotu umowy i Oferent nie będzie uprawniony do zgłaszania roszczeń o podwyższenie ceny lub dodatkowe wynagrodzenie w trakcie realizacji umowy ani po jej zakończeniu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przedmiotu zamówienia są zapisy SIWP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że w zakresie umowy (ceny ryczałtowej) leży usunięcie ewentualnych kolizji z istniejącymi, a niezidentyfikowanymi instalacjami / elementami instalacji lub ich zabezpieczenie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lokalizacją przedmiotu zamówienia (teren inwestycji) oraz lokalizacjami wjazdów / wyjazdów i nie wnoszę do nich uwag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ję związany ofertą na czas 90 (dziewięćdziesięciu) dni, przy czym bieg terminu związania ofertą rozpoczyna się wraz z upływem terminu składania ofert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.</w:t>
        <w:tab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Oferenta</w:t>
      </w:r>
    </w:p>
    <w:p>
      <w:pPr>
        <w:pStyle w:val="Default"/>
        <w:ind w:left="56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646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5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5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bookmarkStart w:id="2" w:name="_Hlk200532763"/>
    <w:bookmarkStart w:id="3" w:name="_Hlk200532762"/>
    <w:bookmarkStart w:id="4" w:name="_Hlk104547389"/>
    <w:r>
      <w:rPr/>
      <w:drawing>
        <wp:inline distT="0" distB="0" distL="0" distR="0">
          <wp:extent cx="323151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4:00Z</dcterms:created>
  <dc:creator>Izabela Czarnecka</dc:creator>
  <dc:description/>
  <cp:keywords/>
  <dc:language>en-US</dc:language>
  <cp:lastModifiedBy>Agnieszka Szewczyk</cp:lastModifiedBy>
  <cp:lastPrinted>2023-02-08T12:24:00Z</cp:lastPrinted>
  <dcterms:modified xsi:type="dcterms:W3CDTF">2025-07-17T06:58:00Z</dcterms:modified>
  <cp:revision>9</cp:revision>
  <dc:subject/>
  <dc:title/>
</cp:coreProperties>
</file>