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Symbol" w:cs="Tahoma"/>
          <w:b/>
          <w:b/>
          <w:iCs/>
          <w:color w:val="FF0000"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>Załącznik nr 8</w:t>
      </w:r>
      <w:r>
        <w:rPr>
          <w:rFonts w:eastAsia="Symbol" w:cs="Tahoma" w:ascii="Tahoma" w:hAnsi="Tahoma"/>
          <w:b/>
          <w:iCs/>
          <w:color w:val="FF0000"/>
          <w:sz w:val="20"/>
          <w:szCs w:val="20"/>
          <w:lang w:eastAsia="en-US"/>
        </w:rPr>
        <w:t xml:space="preserve"> </w:t>
      </w: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 xml:space="preserve">do SIWP </w:t>
      </w:r>
      <w:r>
        <w:rPr>
          <w:rFonts w:eastAsia="Symbol" w:cs="Tahoma" w:ascii="Tahoma" w:hAnsi="Tahoma"/>
          <w:b/>
          <w:bCs/>
          <w:sz w:val="20"/>
          <w:szCs w:val="20"/>
        </w:rPr>
        <w:t>nr GAPR-DIPZN/ 605 /25/W</w:t>
      </w:r>
      <w:r>
        <w:rPr>
          <w:rFonts w:eastAsia="Symbol" w:cs="Tahoma" w:ascii="Tahoma" w:hAnsi="Tahoma"/>
          <w:b/>
          <w:iCs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color w:val="FF0000"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ab/>
        <w:t>…..…………………………………….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Oferenta (Wykonawcy) 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 xml:space="preserve">Adres: …………………………………………………………………………………………………..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 xml:space="preserve">Oświadczam, że odpady powstałe w związku z realizacją umowy o wykonanie dostawy </w:t>
        <w:br/>
        <w:t xml:space="preserve">i montażu zewnętrznego ekranu LED wraz z niezbędnymi komponentami i sprzętem dla obiektu PreZero Arena Gliwice zlokalizowanego na działce o numerach ewid. 281/8 obręb Politechnika, ul. Akademicka 50, 44-100 Gliwice, w tym odpady powstałe w związku </w:t>
        <w:br/>
        <w:t xml:space="preserve">z realizacją obowiązków Wykonawcy w ramach gwarancji lub rękojmi, zutylizowane będą zgodnie z obowiązującymi przepisami. Na potwierdzenie powyższego: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łączam wyjaśnienie, w jaki sposób odbywa się utylizacja powstałych odpadów*,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łączam kserokopię potwierdzoną za zgodność z oryginałem posiadanego zezwolenia (decyzji) na utylizację odpadów*,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skazuję podmiot, z którym mam podpisaną umowę na odbiór i utylizację odpadów ……………………………………………………………………………………………… ………………………………………………………………………………………………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n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właściwe podkreślić i dołączyć wymagany dokument/oświadczenie/wyjaśnienie</w:t>
      </w:r>
      <w:bookmarkStart w:id="0" w:name="_Hlk61856816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sz w:val="18"/>
        <w:szCs w:val="18"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39370</wp:posOffset>
          </wp:positionV>
          <wp:extent cx="2103755" cy="621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60" r="-47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44 -100 Gliwic, ul. Wincentego Pola 16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Tel: +48 32 339 31 10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Fax: +48 32 339 31 17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strona: </w:t>
    </w:r>
    <w:hyperlink r:id="rId2">
      <w:r>
        <w:rPr>
          <w:rStyle w:val="InternetLink"/>
          <w:sz w:val="18"/>
          <w:szCs w:val="18"/>
        </w:rPr>
        <w:t>www.gapr.pl</w:t>
      </w:r>
    </w:hyperlink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email: gapr@gapr.pl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567"/>
      <w:rPr>
        <w:sz w:val="18"/>
        <w:szCs w:val="18"/>
      </w:rPr>
    </w:pPr>
    <w:r>
      <w:rPr>
        <w:sz w:val="18"/>
        <w:szCs w:val="18"/>
      </w:rPr>
      <w:t>Górnośląski Akcelerator Przedsiębiorczości Rynkowej sp. z o.o.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44 -100 Gliwice, ul. Wincentego Pola 16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Tel: +48 32 339 31 10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strona: </w:t>
    </w:r>
    <w:hyperlink r:id="rId1">
      <w:r>
        <w:rPr>
          <w:rStyle w:val="InternetLink"/>
          <w:sz w:val="18"/>
          <w:szCs w:val="18"/>
        </w:rPr>
        <w:t>www.gapr.pl</w:t>
      </w:r>
    </w:hyperlink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email: gapr@gapr.pl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Komentarz">
    <w:name w:val="Komentarz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apr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ap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0:00Z</dcterms:created>
  <dc:creator>Izabela Czarnecka</dc:creator>
  <dc:description/>
  <cp:keywords/>
  <dc:language>en-US</dc:language>
  <cp:lastModifiedBy>Magdalena Franków</cp:lastModifiedBy>
  <cp:lastPrinted>2025-06-30T12:28:00Z</cp:lastPrinted>
  <dcterms:modified xsi:type="dcterms:W3CDTF">2025-07-01T08:40:00Z</dcterms:modified>
  <cp:revision>11</cp:revision>
  <dc:subject/>
  <dc:title/>
</cp:coreProperties>
</file>