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 xml:space="preserve">Załącznik nr 2 </w:t>
      </w:r>
      <w:r>
        <w:rPr>
          <w:rFonts w:eastAsia="Symbol" w:cs="Tahoma" w:ascii="Tahoma" w:hAnsi="Tahoma"/>
          <w:b/>
          <w:bCs/>
          <w:sz w:val="20"/>
          <w:szCs w:val="20"/>
        </w:rPr>
        <w:t>do zapytania ofertowego nr GAPR-DPRJ/662/25/W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eastAsia="Symbol" w:cs="Tahoma" w:ascii="Tahoma" w:hAnsi="Tahoma"/>
          <w:b/>
          <w:bCs/>
          <w:sz w:val="20"/>
          <w:szCs w:val="20"/>
        </w:rPr>
        <w:t>GAPR-DPRJ/662/25/W</w:t>
      </w:r>
      <w:r>
        <w:rPr>
          <w:rFonts w:cs="Tahoma" w:ascii="Tahoma" w:hAnsi="Tahoma"/>
          <w:bCs/>
          <w:sz w:val="20"/>
          <w:szCs w:val="20"/>
        </w:rPr>
        <w:t xml:space="preserve"> 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7 lipca 2025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konanie prac projektowych w ramach inwestycji pn. </w:t>
      </w:r>
      <w:bookmarkStart w:id="0" w:name="_Hlk202269708"/>
      <w:r>
        <w:rPr>
          <w:rFonts w:cs="Arial" w:ascii="Arial" w:hAnsi="Arial"/>
          <w:i/>
          <w:iCs/>
          <w:sz w:val="20"/>
        </w:rPr>
        <w:t>„Wykonanie dodatkowych miejsc parkingowych na terenie Ośrodka Biznesu w Rybniku”</w:t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kwota netto</w:t>
              <w:br/>
              <w:t>ETAP I+II+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…….…..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...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cena</w:t>
              <w:br/>
              <w:t>ETAP I+II+III</w:t>
              <w:br/>
              <w:t>(sumaryczna 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zapoznałam/em się z zapytaniem ofertowym dotyczącym</w:t>
      </w:r>
      <w:r>
        <w:rPr>
          <w:rFonts w:cs="Tahoma" w:ascii="Tahoma" w:hAnsi="Tahoma"/>
          <w:sz w:val="20"/>
        </w:rPr>
        <w:t xml:space="preserve"> wyboru wykonawcy </w:t>
      </w:r>
      <w:r>
        <w:rPr>
          <w:rFonts w:cs="Tahoma" w:ascii="Tahoma" w:hAnsi="Tahoma"/>
          <w:sz w:val="20"/>
          <w:szCs w:val="20"/>
        </w:rPr>
        <w:t xml:space="preserve">prac projektowych w ramach inwestycji pn. </w:t>
      </w:r>
      <w:r>
        <w:rPr>
          <w:rFonts w:cs="Arial" w:ascii="Arial" w:hAnsi="Arial"/>
          <w:i/>
          <w:iCs/>
          <w:sz w:val="20"/>
        </w:rPr>
        <w:t>„Wykonanie dodatkowych miejsc parkingowych na terenie Ośrodka Biznesu w Rybniku”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dnia 17 lipca 2025 r. 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zapytanie ofertowe) i nie wnoszę do nich zastrzeżeń oraz przyjmuję informacje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ceptuję treść Umowy, której wzór stanowi załącznik nr 3 do zapytania ofertowego i w razie wybrania mojej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>niezależnie od rozmiaru prac i wszystkich niezbędnych świadczeń wynikających z procesu projektowego, nawet jeżeli świadczeń tych nie wymieniono wprost w zapytaniu ofertowym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ani po jej zakończeni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ję związany ofertą na czas 90 (słownie: 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brak jest podstaw do wykluczenia mnie jako Wykonawcę z udziału w postępowaniu, o których mowa w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rzyjmuję do wiadomości, iż ZamawiZaający zastrzega sobie prawo zamknięcia przetargu bez wybrania którejkolwiek z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jeśli realizacja inwestycji okaże się niemożliwa.</w:t>
      </w:r>
    </w:p>
    <w:p>
      <w:pPr>
        <w:pStyle w:val="Default"/>
        <w:ind w:left="56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Default"/>
        <w:ind w:left="56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130810</wp:posOffset>
          </wp:positionV>
          <wp:extent cx="15544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015</wp:posOffset>
          </wp:positionH>
          <wp:positionV relativeFrom="paragraph">
            <wp:posOffset>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6749093"/>
    <w:bookmarkStart w:id="2" w:name="_Hlk12674909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Izabela Czarnecka</dc:creator>
  <dc:description/>
  <cp:keywords/>
  <dc:language>en-US</dc:language>
  <cp:lastModifiedBy>Hanna Musioł</cp:lastModifiedBy>
  <cp:lastPrinted>2025-07-17T07:39:00Z</cp:lastPrinted>
  <dcterms:modified xsi:type="dcterms:W3CDTF">2025-07-17T10:05:00Z</dcterms:modified>
  <cp:revision>9</cp:revision>
  <dc:subject/>
  <dc:title/>
</cp:coreProperties>
</file>